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陆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23.5.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筛选整合与有效表达——非连续性文本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读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核心</w:t>
            </w:r>
            <w:r>
              <w:rPr>
                <w:b/>
                <w:bCs/>
                <w:sz w:val="24"/>
              </w:rPr>
              <w:t>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非连续性文本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筛选整合与有效表达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导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ind w:left="0" w:right="0" w:firstLine="43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当今社会已进入新媒体时代，大量信息以碎片化的形式呈现，而有效筛选、整合并利用这些信息，正是非连续性文本要考察我们的重点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firstLine="436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如何快速、高效地完成非连续性文本的阅读呢？我们这节课，我们一起来找寻破解非连续性文本阅读的密码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firstLine="436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分享答题经验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firstLine="436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老师发现大家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题正确率还是很高的，请同学们结合这两道题，说说非连续性文本的解题思路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50177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预测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firstLine="436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答题思路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细审标题：标关键词，忌漏要点（注意：“分别”、“哪些方面”“哪几点”等关键词）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确定区间：找准区间，锁定信息（注意材料标题、首尾句、总括句中的提示性词语）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筛选整合：摘录语句，整合归纳（注意区分总结概括性的句子和具体的例子）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规范表达：结合题干要求，规范作答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讲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年常州中考非连续性文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14—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题（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直击真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简单说明良渚稻作文化从何发展而来，又对后世产生了怎样的影响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审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何发展而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后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影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确定区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教材溯源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七上第三单元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91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本单元重点学习默读。不出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不动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不指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不回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一气读完全文，以保证阅读感知的完整性和一定的阅读速度。还要学会在阅读中把握基本内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了解文章大意。标题、开头、结尾及文段中的关键语句，都是阅读时需要重点关注的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聚焦材料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考古链接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概括每一段的大意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再概括大意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筛选信息关注“良渚稻作文化”、“后世”，去除无关信息，勾画出有效信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自读勾画——小组讨论错误原因——学生展示讨论结果——修改答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典型错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良渚稻作文化从浙江省上山文化的原始栽培稻发展而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由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年前浙江省“上山文化”栽培水稻的技艺发展而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表达不规范：文化从栽培稻发展而来。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文化是技艺发展而来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由上山文化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最早的村落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走向良渚文化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最早的国家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定位不准确：“而以稻作农业文化为基础的社会发展路径，最终奠定了由上山文化“最早的村落”走向良渚文化“最早的国家”这个区域文明的演进模式。”主语是“社会发展路径”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发展于早期城市文明典型代表良渚古城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审题不清，题干中的关键词把握有误，是“良渚稻作文化”，而不是“良渚古城”。确定的区间有误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lang w:val="en-US" w:eastAsia="zh-CN"/>
              </w:rPr>
              <w:t>填补了东亚考古史上城市文明的空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标志着中华五千年文明史得到了国际社会认可③标志着由稻作农业孕育出的中华农耕文明在良渚得到实证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定位不准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【良渚喜讯】第一段内容：良渚遗址获准列入世界遗产名录及其意义。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为稻作稳产稳收打下了基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改变了人类生产和生活方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是世界科技史上极有意义的原创性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”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外城水利系统结构完整，蓄水、交通、拦洪、灌溉，功能齐全，为稻作稳产稳收打下了基础。”主语是“外城水利系统”不是指“良渚稻作文化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正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中国史前栽培出的矮生稻品及稻作农业的成功，无疑是世界科技史上极有意义的原创性贡献，而粳稻在其他温带国家的扩大种植，是原创性贡献中再度原创性的贡献。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奠定了由上山文化“最早的村落”走向良渚文化“最早的国家”这个区域文明的演进模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定位不准确：“而以稻作农业文化为基础的社会发展路径，最终奠定了由上山文化“最早的村落”走向良渚文化“最早的国家”这个区域文明的演进模式。”主语是“社会发展路径”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直击真题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19.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一粒小小的粮食能救一个国家，也能绊倒一个国家。”晚年的袁隆平怀有更大的梦想：一个是禾下乘凉梦，再一个是杂交水稻覆盖全球梦。请联系整组材料，说说袁老为什么会有这两个“中国特色的梦想”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(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）审题： 禾下乘凉梦       杂交水稻覆盖全球梦      联系整组材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分析：“禾下乘凉梦”是指在杂交水稻技术研究、增产增收等方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杂交水稻覆盖全球”是指杂交水稻在全球的需求情况、影响等方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）概括一下材料的内容，勾画与问题相关联的语句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良渚喜讯】著名的良渚遗址获准列入世界遗产名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志着由稻作农业孕育出的中华农耕文明在良渚得到实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考古链接】中国史前栽培出的矮生稻品及稻作农业的成功，无疑是世界科技史上极有意义的原创性贡献，而粳稻在其他温带国家的扩大种植，是原创性贡献中再度原创性的贡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稻作现场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唤渠朝餐歇半霎②，低头折腰只不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粮食安全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当前都是我国粮食安全水平最高的年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的粮食产需仍将维持紧平衡态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1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漫画：杂交水稻之父袁隆平，将稻穗像鲜花一样捧在怀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读勾画——小组讨论错误原因——学生展示讨论结果——修改答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典型错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第一个梦想是因为中国粮食产量大大超国际安全线，当前是我国粮食安全水平最高的年代，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内部来看，粮食产、销区域不平衡矛盾加剧。仍有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亿多饥饿人口，耕种的收益太低，损害了农民的生产积极性；第二个梦想是因为目前中国水稻产量占世界总产量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6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左右，水稻是世界上种植最广的作物之一，遍布世界五大洲，中华稻作文化在全世界享有最崇高的威望，产生了巨大的影响，也将继续造福世界人民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（第一点原因分析筛选自【粮食安全】，第二点原因筛选自【考古链接】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这两个梦想都是希望水稻能发展巨大。一方面是因为我国是“大国小农”，粮食产和销区域不平衡，矛盾加剧，农民收入低，积极性不高。因此，袁老想种植出再巨大一点的水稻解决这一问题，即“在禾下乘凉梦”。另一方面，水稻是世界上种植最广的农作物之一，袁老想让杂交水稻覆盖全球，也因此而解决全球温饱问题，让杂交水稻造福世界人民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（比较两个答案，有什么差异？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当今世界粮食安全挑战依然严峻，仍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亿多饥饿人口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从中长期看，中国粮食产需仍将维持紧平衡态势，存在耕种收益太低等现实问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的世界人以稻米为主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国际形势不稳定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 xml:space="preserve">布置作业： 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完成试卷上余下的练习，注意圈划出关键句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关注非连续性文本其他题型，完善解题经验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引出这节课的核心问题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分享解题经验，明确结题步骤，关注非连续性文本阅读的难点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学生有困难的题目，帮助学生重新梳理解题思路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材溯源，回顾默读的技巧，把握文章的大意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筛选信息进行有效练习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展示典型错误，找到同学们在筛选信息中存在的问题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展示典型错误，找到同学们在筛选信息中存在的问题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学生有困难的题目，帮助学生重新梳理解题思路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展示典型错误，找到同学们在筛选信息中存在的问题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听讲、回忆以往的解题经验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总结归纳结题经验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重温答题思路，找到解题中的困难点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回顾教材，再次复习默读文本的要领，掌握默读文本的技巧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筛选信息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讨论、展示讨论结果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典型错误，找到错误原因，修改答案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典型错误，找到错误原因，修改答案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重温答题思路，找到解题中的困难点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讨论、展示讨论结果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典型错误，找到错误原因，修改答案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引出核心问题，让学生明确学习目标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确与核心问题相关联的非连续性文本的解题步骤。并进一步关注核心问题，这是非连续性文本阅读的难点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核心问题总结的答题步骤进行有效练习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掌握核心问题中筛选信息的阅读方法——默读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筛选信息进行有效练习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典型错误，找到筛选信息的技巧，解决核心问题中的筛选信息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典型错误，找到筛选信息的技巧，解决核心问题中的筛选信息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核心问题总结的答题步骤进行有效练习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规范表达进行有效练习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堂课，我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常州中考题为例，执教了非连续性文本阅读的试题讲解课。教师指导学生围绕“筛选信息与有效表达”这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宋体" w:hAnsi="宋体" w:cs="宋体"/>
                <w:sz w:val="24"/>
                <w:szCs w:val="24"/>
              </w:rPr>
              <w:t>问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展开，其间</w:t>
            </w:r>
            <w:r>
              <w:rPr>
                <w:rFonts w:ascii="宋体" w:hAnsi="宋体" w:cs="宋体"/>
                <w:sz w:val="24"/>
                <w:szCs w:val="24"/>
              </w:rPr>
              <w:t>充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了默读筛选信息、</w:t>
            </w:r>
            <w:r>
              <w:rPr>
                <w:rFonts w:ascii="宋体" w:hAnsi="宋体" w:cs="宋体"/>
                <w:sz w:val="24"/>
                <w:szCs w:val="24"/>
              </w:rPr>
              <w:t>同桌评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典型错题</w:t>
            </w:r>
            <w:r>
              <w:rPr>
                <w:rFonts w:ascii="宋体" w:hAnsi="宋体" w:cs="宋体"/>
                <w:sz w:val="24"/>
                <w:szCs w:val="24"/>
              </w:rPr>
              <w:t>、小组合作讨论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活动，击破重难点，让学生的思维品质得到了提升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先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引导学生结合解题经验，梳理非连续性文本的解题思路，再指导学生深入材料，提取信息，浓缩加工后有效表达。注重回归教材，引入七上第三单元关于默读梳理文章大意的方法，指导学生在把握各个材料大意的基础上确定阅读区间，为筛选信息服务。注重基于学情的讲解，在梳理学生典型错题的基础上，请学生为错题把脉，找到错误原因，因势利导，总结筛选信息和有效表达的小技巧，让学生在做中学，在学中思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堂课核心问题非常明确，课堂上组织的学习活动页丰富多彩，但是由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常州中考非连续性文本阅读题的难度较大，所以学生参与课堂的积极性不高，因此在复习阶段，选取适切的题目也很重要，在基于学情的基础上，找到合适的阅读文本，促进学生发展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陆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23.1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《周亚夫军细柳》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核心</w:t>
            </w:r>
            <w:r>
              <w:rPr>
                <w:b/>
                <w:bCs/>
                <w:sz w:val="24"/>
              </w:rPr>
              <w:t>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探究“真将军”中“真”的内涵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导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起“将军”，你会想起哪些让你印象深刻的将军呢？他们有什么共同的特点呢？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91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介绍司马迁、《史记》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91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、</w:t>
            </w:r>
          </w:p>
          <w:p>
            <w:pPr>
              <w:pStyle w:val="Style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活动一</w:t>
            </w:r>
            <w:r>
              <w:rPr>
                <w:rFonts w:ascii="宋体" w:hAnsi="宋体" w:cs="宋体"/>
                <w:szCs w:val="21"/>
              </w:rPr>
              <w:t>：朗读课文，</w:t>
            </w:r>
            <w:r>
              <w:rPr>
                <w:rFonts w:cs="宋体"/>
                <w:szCs w:val="21"/>
                <w:lang w:val="en-US" w:eastAsia="zh-CN"/>
              </w:rPr>
              <w:t>疏通文意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生自读课文，借用工具书扫清文字障碍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朗读课文，划分句子节奏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学生结合注释和工具书自主翻译课文，疏通文义。小组内交流解决疑难问题，解决不了的问题全班交流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关注下列文言现象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：复述故事  梳理情节</w:t>
            </w:r>
          </w:p>
          <w:p>
            <w:pPr>
              <w:pStyle w:val="Style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学们，上节课我们了解了文章大意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查一下大家掌握情况。读字音。</w:t>
            </w:r>
          </w:p>
          <w:p>
            <w:pPr>
              <w:pStyle w:val="Style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在让我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由朗读课文，结合翻译，选择用文帝的口吻，简单复述这个故事。同桌两个，互述互评，互相纠正互相补充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：一语立骨 分析人物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探究周亚夫之“真”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从故事中可以看出周亚夫是一个怎样的人？能不能抓住汉文帝的一句话来说？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从哪里可以看出来周亚夫的“真”，体会“真”的内涵？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“真”字解说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阅读课文，说说从哪些地方可以看出周亚夫不愧为“真将军”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嗟乎，此真将军矣！</w:t>
            </w:r>
            <w:r>
              <w:rPr>
                <w:rFonts w:cs="宋体"/>
                <w:szCs w:val="21"/>
                <w:lang w:eastAsia="zh-CN"/>
              </w:rPr>
              <w:t>从</w:t>
            </w:r>
            <w:r>
              <w:rPr>
                <w:rFonts w:cs="宋体"/>
                <w:szCs w:val="21"/>
              </w:rPr>
              <w:t>___________</w:t>
            </w:r>
            <w:r>
              <w:rPr>
                <w:rFonts w:ascii="宋体" w:hAnsi="宋体" w:cs="宋体"/>
                <w:szCs w:val="21"/>
              </w:rPr>
              <w:t>（原文），可见亚夫</w:t>
            </w:r>
            <w:r>
              <w:rPr>
                <w:rFonts w:cs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（性格）”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学生再次分角色朗读课文第二段，注意人物的语气，深刻感受周亚夫的“真”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先驱曰：“天子且至！”（威风、傲慢）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军门都尉曰：“将军令曰 ‘军中闻将军令，不闻天子之诏。（平淡、严肃）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将军亚夫持兵揖曰：“介胄之士不拜，请以军礼见。”（沉稳、平和）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探究”真将军“背后的支撑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军结束后，汉文帝称赞“此真将军矣”。假如你是周亚夫，望着皇帝离去的的背影，你也想对文帝发表一句感叹，你想说什么呢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用以下句式：</w:t>
            </w:r>
            <w:r>
              <w:rPr>
                <w:rFonts w:ascii="宋体" w:hAnsi="宋体" w:cs="宋体"/>
                <w:szCs w:val="21"/>
              </w:rPr>
              <w:t>嗟乎，此</w:t>
            </w:r>
            <w:r>
              <w:rPr>
                <w:rFonts w:cs="宋体"/>
                <w:szCs w:val="21"/>
              </w:rPr>
              <w:t>___________</w:t>
            </w:r>
            <w:r>
              <w:rPr>
                <w:rFonts w:ascii="宋体" w:hAnsi="宋体" w:cs="宋体"/>
                <w:szCs w:val="21"/>
              </w:rPr>
              <w:t>矣！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同学们结合补充的材料，透视故事，思考：从</w:t>
            </w:r>
            <w:r>
              <w:rPr>
                <w:rFonts w:cs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看出，这是一个</w:t>
            </w:r>
            <w:r>
              <w:rPr>
                <w:rFonts w:cs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的天子。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屏显）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材料：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月后，匈奴兵退去。文帝命三路军队撤兵，然后升周亚夫为中尉，掌管京城的兵权，负责京师的警卫。后来，文帝病重弥留之际，嘱咐太子刘启也就是后来的景帝说：“以后关键时刻可以用周亚夫，他是可以放心使用的将军。”文帝去世后，景帝让周亚夫做了车骑将军。公元前</w:t>
            </w:r>
            <w:r>
              <w:rPr>
                <w:rFonts w:cs="宋体"/>
                <w:szCs w:val="21"/>
              </w:rPr>
              <w:t>154</w:t>
            </w:r>
            <w:r>
              <w:rPr>
                <w:rFonts w:ascii="宋体" w:hAnsi="宋体" w:cs="宋体"/>
                <w:szCs w:val="21"/>
              </w:rPr>
              <w:t>年，爆发七国之乱， 景帝升周亚夫为太尉，领兵平叛。周亚夫出奇兵，很快平定叛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三）解读“真将军”的写法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《史记》写人时常“用两种突出的性格或两种不同的情势，抑或两种不同的结果，作对照”（李之长语）。细读课文，说说文中哪些地方使用了对比、衬托的写法，对刻画人物起到了什么样的作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活动四：联系实际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体悟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有人认为周亚夫这样刚正不阿的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在现代社会要吃大亏。现代社会更需要能屈能伸、处世圆滑的人。对此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你怎么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在“我喜爱的古代将军”评选活动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一位同学向组委会推选了周亚夫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请你帮他写一段推荐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他是我们心中真正的将军。他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__________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在他心中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他恪尽职守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心中只有对国家的责任。他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________________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尽显刚正不阿的傲骨。 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91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课堂总结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191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>君子直言直行，不婉言而取富，不屈行而取位。”这一句话恰好能够很好的阐释周亚夫的形象。君子坦荡荡，说话无所顾忌，想说什么就是什么，不需要阿谀奉承别人而取得富贵，也无需违反做人原则取得地位。所以说，语文的魅力就在于此：我们学习古诗文，不仅要学习知识，更重要的是要通过古人优秀的品质指导人生，让语文的精华为你人生画卷涂上浓墨重彩的一笔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引入将军的形象，让学生对将军有所了解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朗读文章、疏通大意等，帮助学生了解文章的主要情节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抓住“真”字，分析周亚夫的人物形象，体会“真”的内涵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抓住“真”字，分析汉文帝的人物形象，体会“真将军”背后的支撑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析文章的写作手法，分析《史记》中常见的对比、衬托的写作手法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锻炼学生的批判思维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升学生创新表达的核心素养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并传承我们传统文化中的坦荡君子形象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讲述印象深刻的将军及其故事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生齐读课文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自己复述故事——同桌互述互评复述故事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细读课文，做好批注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发言分享思考成果。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生分角色朗读课文。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生结合课文分析周亚夫形象。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生结合课文、材料分析汉文帝的形象。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快速浏览课文，总结课文对比、衬托的写作手法。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生思考后，表达自己的看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生写作推荐语。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倾听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激发学生探究核心问题的兴趣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核心问题相关的故事情节进行梳理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探究核心问题中的“真”的内涵，分析周亚夫的形象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探究核心问题中的“真将军”的背后支撑，分析汉文帝的形象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读“真将军”的写法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解“真将军”的现实意义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歌颂“真将军”周亚夫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对“真将军”的学习与传承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周亚夫军细柳》是《史记》中的一篇。《史记》是纪传体史书，分析人物形象是这类文本的解读重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这节课，我抓住“真”字作为核心问题来设计学生的学习活动。首先，我在学生复述故事情节的基础上，指导学生通过批注阅读，分析文章是如何来表现周亚夫是“真将军”的，随后再引导学生发现文帝是个“真明君”，也正是有了文帝的英明才造就了亚夫的伟大。随后，再指导学生探究文章表现君臣之“真”的写作手法。最后，引导学生联系实际，思考亚夫的“真”在现在社会是否还有现实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认为这节课的亮点是</w:t>
            </w:r>
            <w:r>
              <w:rPr>
                <w:sz w:val="24"/>
                <w:szCs w:val="24"/>
                <w:lang w:val="en-US" w:eastAsia="zh-CN"/>
              </w:rPr>
              <w:t>第四板块是探究“真将军”是否过时。这一板块其实就是分析“真将军”的现实意义，更是对古代有识之士，不阿谀奉承、坚守本心的品质的学习。这一板块训练了学生的批判性思维能力。这一环节，我主要设计了小组合作的学习活动，又让学生在思维的碰撞中学习了传统文化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但是，我在前面复述情节部分花了较多的时间，以至于探究写法、思考“真”的现实意义环节，开展得不是很充分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楷体"/>
      <w:color w:val="auto"/>
      <w:kern w:val="2"/>
      <w:sz w:val="21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4:34:25Z</dcterms:created>
  <dc:creator>86138</dc:creator>
  <dc:description/>
  <dc:language>en-US</dc:language>
  <cp:lastModifiedBy>小鹿</cp:lastModifiedBy>
  <dcterms:modified xsi:type="dcterms:W3CDTF">2024-02-19T0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E91CC9F24942B3D3449A839E06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