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Cs w:val="21"/>
              </w:rPr>
              <w:t>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明晓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沈亚南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目标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" w:hAnsi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Cs w:val="21"/>
              </w:rPr>
              <w:t>朗读课文，理清三只猫不同的特点和命运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" w:hAnsi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Cs w:val="21"/>
              </w:rPr>
              <w:t>品读语言，感悟“我”对第三只猫的情感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" w:hAnsi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Cs w:val="21"/>
              </w:rPr>
              <w:t>悟读明理，探究文章所蕴含的人生哲理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难点：</w:t>
            </w:r>
            <w:r>
              <w:rPr>
                <w:rFonts w:ascii="宋体" w:hAnsi="宋体" w:cs="宋体"/>
                <w:color w:val="222222"/>
                <w:kern w:val="0"/>
                <w:szCs w:val="21"/>
              </w:rPr>
              <w:t>（重点）</w:t>
            </w:r>
            <w:r>
              <w:rPr>
                <w:rFonts w:ascii="宋体" w:hAnsi="宋体" w:cs="宋体"/>
                <w:szCs w:val="21"/>
              </w:rPr>
              <w:t>厘清文章的结构，了解三只猫的不同特点和命运，以及作者及家人在三次养猫经历中的情感波澜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Cs w:val="21"/>
              </w:rPr>
              <w:t>（难点）</w:t>
            </w:r>
            <w:r>
              <w:rPr>
                <w:rFonts w:ascii="宋体" w:hAnsi="宋体" w:cs="宋体"/>
                <w:szCs w:val="21"/>
              </w:rPr>
              <w:t>体会“我”同情弱小、勇于自省的精神，学会关爱动物、尊重生命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入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猫世界来了三只小猫，需要找到领养他们的主人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222222"/>
                <w:spacing w:val="7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7"/>
                <w:szCs w:val="21"/>
                <w:shd w:fill="FFFFFF" w:val="clear"/>
              </w:rPr>
              <w:t>任务一：领养信息评估，制作宠物卡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  默读课文，</w:t>
            </w:r>
            <w:r>
              <w:rPr>
                <w:rFonts w:ascii="宋体" w:hAnsi="宋体" w:cs="宋体"/>
                <w:color w:val="222222"/>
                <w:spacing w:val="7"/>
                <w:szCs w:val="21"/>
                <w:shd w:fill="FFFFFF" w:val="clear"/>
              </w:rPr>
              <w:t>制作宠物卡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默读课文是我们常用的一种阅读方式，它要求大家在阅读的时候：不出声，不动唇，不指读，不回读。下面，我们就运用默读这种方式，对课文进行整体感知。要求如下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默读：不出声，不动唇，不回读，不指读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五分钟之内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标段号，用横线勾画写猫的来历、外形、性情、地位和结局的语句，直接摘录，或者自己概括相关内容，填写表格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417"/>
              <w:gridCol w:w="1246"/>
              <w:gridCol w:w="1247"/>
              <w:gridCol w:w="1246"/>
              <w:gridCol w:w="859"/>
              <w:gridCol w:w="1169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  <w:b/>
                      <w:b/>
                      <w:bCs/>
                    </w:rPr>
                  </w:pPr>
                  <w:r>
                    <w:rPr>
                      <w:rFonts w:cs="宋体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  <w:b/>
                      <w:b/>
                      <w:bCs/>
                    </w:rPr>
                  </w:pPr>
                  <w:r>
                    <w:rPr>
                      <w:rFonts w:cs="宋体"/>
                      <w:b/>
                      <w:bCs/>
                    </w:rPr>
                    <w:t>来历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  <w:b/>
                      <w:b/>
                      <w:bCs/>
                    </w:rPr>
                  </w:pPr>
                  <w:r>
                    <w:rPr>
                      <w:rFonts w:cs="宋体"/>
                      <w:b/>
                      <w:bCs/>
                    </w:rPr>
                    <w:t>外形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  <w:b/>
                      <w:b/>
                      <w:bCs/>
                    </w:rPr>
                  </w:pPr>
                  <w:r>
                    <w:rPr>
                      <w:rFonts w:cs="宋体"/>
                      <w:b/>
                      <w:bCs/>
                    </w:rPr>
                    <w:t>性情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  <w:b/>
                      <w:b/>
                      <w:bCs/>
                    </w:rPr>
                  </w:pPr>
                  <w:r>
                    <w:rPr>
                      <w:rFonts w:cs="宋体"/>
                      <w:b/>
                      <w:bCs/>
                    </w:rPr>
                    <w:t>地位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  <w:b/>
                      <w:b/>
                      <w:bCs/>
                    </w:rPr>
                  </w:pPr>
                  <w:r>
                    <w:rPr>
                      <w:rFonts w:cs="宋体"/>
                      <w:b/>
                      <w:bCs/>
                    </w:rPr>
                    <w:t>结局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  <w:b/>
                      <w:b/>
                      <w:bCs/>
                    </w:rPr>
                  </w:pPr>
                  <w:r>
                    <w:rPr>
                      <w:rFonts w:cs="宋体"/>
                      <w:b/>
                      <w:bCs/>
                    </w:rPr>
                    <w:t>情感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第一只猫</w:t>
                  </w:r>
                </w:p>
                <w:p>
                  <w:pPr>
                    <w:pStyle w:val="Style16"/>
                    <w:snapToGrid w:val="false"/>
                    <w:spacing w:lineRule="exact" w:line="44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（</w:t>
                  </w:r>
                  <w:r>
                    <w:rPr>
                      <w:rFonts w:cs="宋体"/>
                    </w:rPr>
                    <w:t>1—2</w:t>
                  </w:r>
                  <w:r>
                    <w:rPr>
                      <w:rFonts w:cs="宋体"/>
                    </w:rPr>
                    <w:t>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从隔壁要来的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花白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很活泼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喜欢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病死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难过、酸辛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第二只猫</w:t>
                  </w:r>
                </w:p>
                <w:p>
                  <w:pPr>
                    <w:pStyle w:val="Style16"/>
                    <w:snapToGrid w:val="false"/>
                    <w:spacing w:lineRule="exact" w:line="44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（</w:t>
                  </w:r>
                  <w:r>
                    <w:rPr>
                      <w:rFonts w:cs="宋体"/>
                    </w:rPr>
                    <w:t>3—14</w:t>
                  </w:r>
                  <w:r>
                    <w:rPr>
                      <w:rFonts w:cs="宋体"/>
                    </w:rPr>
                    <w:t>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从舅舅家要来的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黄色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更活泼，更有趣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宠爱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丢失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愤恨、诅骂，怅然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第三只猫</w:t>
                  </w:r>
                </w:p>
                <w:p>
                  <w:pPr>
                    <w:pStyle w:val="Style16"/>
                    <w:snapToGrid w:val="false"/>
                    <w:spacing w:lineRule="exact" w:line="44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（</w:t>
                  </w:r>
                  <w:r>
                    <w:rPr>
                      <w:rFonts w:cs="宋体"/>
                    </w:rPr>
                    <w:t>15—34</w:t>
                  </w:r>
                  <w:r>
                    <w:rPr>
                      <w:rFonts w:cs="宋体"/>
                    </w:rPr>
                    <w:t>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流浪猫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花白，不好看，很瘦，毛被烧脱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忧郁、懒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不喜欢它，若有若无，不注意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死亡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440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难过，良心受伤</w:t>
                  </w:r>
                </w:p>
              </w:tc>
            </w:tr>
          </w:tbl>
          <w:p>
            <w:pPr>
              <w:pStyle w:val="Style16"/>
              <w:snapToGrid w:val="false"/>
              <w:spacing w:lineRule="exact" w:line="440"/>
              <w:rPr>
                <w:rFonts w:cs="宋体"/>
                <w:color w:val="222222"/>
                <w:spacing w:val="7"/>
                <w:shd w:fill="FFFFFF" w:val="clear"/>
              </w:rPr>
            </w:pPr>
            <w:r>
              <w:rPr>
                <w:rFonts w:cs="宋体"/>
                <w:color w:val="222222"/>
                <w:spacing w:val="7"/>
                <w:shd w:fill="FFFFFF" w:val="clear"/>
              </w:rPr>
            </w:r>
          </w:p>
          <w:p>
            <w:pPr>
              <w:pStyle w:val="Style16"/>
              <w:snapToGrid w:val="false"/>
              <w:spacing w:lineRule="exact" w:line="440"/>
              <w:rPr>
                <w:rFonts w:cs="宋体"/>
                <w:b/>
                <w:b/>
                <w:bCs/>
                <w:color w:val="222222"/>
                <w:spacing w:val="7"/>
                <w:shd w:fill="FFFFFF" w:val="clear"/>
              </w:rPr>
            </w:pPr>
            <w:r>
              <w:rPr>
                <w:rFonts w:cs="宋体"/>
                <w:b/>
                <w:bCs/>
                <w:color w:val="222222"/>
                <w:spacing w:val="7"/>
                <w:shd w:fill="FFFFFF" w:val="clear"/>
              </w:rPr>
              <w:t>任务二：阐述领养理由，签订领养协议</w:t>
            </w:r>
          </w:p>
          <w:p>
            <w:pPr>
              <w:pStyle w:val="Style16"/>
              <w:snapToGrid w:val="false"/>
              <w:spacing w:lineRule="exact" w:line="4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 xml:space="preserve">通过作者的描述，如果这三只猫让你选择，你会更喜欢养哪一只？为什么？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222222"/>
                <w:spacing w:val="7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务三：</w:t>
            </w:r>
            <w:r>
              <w:rPr>
                <w:rFonts w:ascii="宋体" w:hAnsi="宋体" w:cs="宋体"/>
                <w:b/>
                <w:bCs/>
                <w:color w:val="222222"/>
                <w:spacing w:val="7"/>
                <w:szCs w:val="21"/>
                <w:shd w:fill="FFFFFF" w:val="clear"/>
              </w:rPr>
              <w:t>回访领养情况，再现养猫经历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222222"/>
                <w:spacing w:val="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22222"/>
                <w:spacing w:val="7"/>
                <w:szCs w:val="21"/>
                <w:shd w:fill="FFFFFF" w:val="clear"/>
              </w:rPr>
              <w:t>活动：讲述养猫的故事</w:t>
            </w:r>
          </w:p>
          <w:p>
            <w:pPr>
              <w:pStyle w:val="Style17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择你喜欢的角色讲述其中一次养猫的故事</w:t>
            </w:r>
          </w:p>
          <w:p>
            <w:pPr>
              <w:pStyle w:val="Style17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馨提醒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选择“我”、三妹、张妈或猫等不同角色</w:t>
            </w:r>
          </w:p>
          <w:p>
            <w:pPr>
              <w:pStyle w:val="Style17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讲清楚得猫——养猫————失猫的完整过程</w:t>
            </w:r>
          </w:p>
          <w:p>
            <w:pPr>
              <w:pStyle w:val="Style17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勾画出我与家人对猫的情感态度的词语，了解养猫经历中的情感波澜</w:t>
            </w:r>
          </w:p>
          <w:p>
            <w:pPr>
              <w:pStyle w:val="Style17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讲出失猫后的内心独白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222222"/>
                <w:spacing w:val="7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7"/>
                <w:szCs w:val="21"/>
                <w:shd w:fill="FFFFFF" w:val="clear"/>
              </w:rPr>
              <w:t>任务四：分享领养心得，唤醒生命体验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" w:hAnsi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只猫咪都亡失了很让人气愤。猫协会决定去采访文中的“我”，去看看三只猫咪亡失后“我”的心情是怎样的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2"/>
              <w:rPr>
                <w:rFonts w:ascii="宋体" w:hAnsi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活动一：访“我”的感情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" w:hAnsi="宋体" w:cs="宋体"/>
                <w:bCs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Cs w:val="21"/>
              </w:rPr>
              <w:t>默读课文，紧扣文中“我”的情绪情感和做法，模仿“我”的口气回答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Cs w:val="21"/>
              </w:rPr>
              <w:t>活动二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聆听一段声音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" w:hAnsi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采访中猫协会的人员很好奇那天到底发生了什么？于是决定穿越到“芙蓉鸟事件”的现场一探究竟。我们跟随着一起去看看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!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843"/>
              <w:rPr>
                <w:rFonts w:ascii="宋体" w:hAnsi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听“我”内心的声音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843"/>
              <w:rPr>
                <w:rFonts w:ascii="宋体" w:hAnsi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听猫咪内心的声音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843"/>
              <w:rPr>
                <w:rFonts w:ascii="宋体" w:hAnsi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听人性深处的声音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2"/>
              <w:rPr>
                <w:rFonts w:ascii="宋体" w:hAnsi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活动三：探寻人和人的故事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" w:hAnsi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猫协会的人员看清了事情的原委，摇了摇头准备回去，离开的时候不禁感叹，“这是一个人和人的故事”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" w:hAnsi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为什么说这是人和人的故事呢？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Cs w:val="21"/>
              </w:rPr>
              <w:t>妻听见了，也匆匆地跑下来，看了死鸟，很难过，便道：“不是这猫咬死的还有谁？它常常对鸟笼凝望着，我早就叫张妈要小心了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2"/>
              <w:rPr>
                <w:rFonts w:ascii="宋体" w:hAnsi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Cs w:val="21"/>
              </w:rPr>
              <w:t>张妈！你为什么不小心？！（难过的，愤怒的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2"/>
              <w:rPr>
                <w:rFonts w:ascii="宋体" w:hAnsi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Cs w:val="21"/>
              </w:rPr>
              <w:t>张妈！你为什么不小心？！（声音拉高，训斥的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2"/>
              <w:rPr>
                <w:rFonts w:ascii="宋体" w:hAnsi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Cs w:val="21"/>
              </w:rPr>
              <w:t>张妈！你为什么不小心？！（更高，训斥的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" w:hAnsi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Cs w:val="21"/>
              </w:rPr>
              <w:t>张妈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Cs w:val="21"/>
              </w:rPr>
              <w:t>默默无言</w:t>
            </w:r>
            <w:r>
              <w:rPr>
                <w:rFonts w:ascii="宋体" w:hAnsi="宋体" w:cs="宋体"/>
                <w:color w:val="222222"/>
                <w:kern w:val="0"/>
                <w:szCs w:val="21"/>
              </w:rPr>
              <w:t>，不能有什么话来辩护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" w:hAnsi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找一同学扮演张妈读最后一句。全班同学读其他句子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" w:hAnsi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访张妈，你感觉你像文中的谁？什么感受？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" w:hAnsi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者为何要将张妈写的如此可怜，又是在怎样的背景下写的这篇文章呢？找同学来读一读大屏幕上的背景资料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Cs w:val="21"/>
              </w:rPr>
              <w:t>创作背景   作者其童年、青年时期的经历很坎坷，追寻其叔父去北平求学时，过着寄人篱下的生活。在五四的浪潮下，他深受“科学、民主、博爱”的思想影响，积极追求自由平等、个性解放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你是想告诉我们什么道理呢？</w:t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布置作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追打第三只猫的过程中，“我”的愤怒和妻的责骂，都是对张妈的伤害。“我”没有机会向第三只猫表达愧疚，但可以向张妈表达歉意。这样才是真正的“民主、博爱”的落实，而这也正是作者孜孜以求的写作主张。猫的亡失无法补救，但人的过失可以补救。你觉得该怎样做来“补救我的过失”，请为文章补写一个结尾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Calibri"/>
                <w:color w:val="000000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szCs w:val="21"/>
              </w:rPr>
              <w:t>学语文阅读教学中的核心问题，是指能从整体上引领学生理解、品析文本内容，感悟文章主旨并激发学生积极探究、思考、讨论和理解的问题，是在文本研读中起“牵一发而动全身”主导作用的重要问题。善于设计核心问题，紧扣核心问题开展阅读教学，能使中学语文阅读教学简洁高效，较高质量地完成教学目标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老师巧妙地设计问题，设计真实情境，猫世界来了三只小猫，需要找到领养他们的主人，领养信息评估，制作宠物卡片，阐述领养理由，签订领养协议，回访领养情况，再现养猫经历，作者通过猫的命运来反观人性的善恶，将我对待小动物粗暴武断的态度进行无情解剖，来激起人性向善的力量。人类的确应该反思，是否因为我们拥有超过其他动物的智慧和科技手段，就有权主宰其他生命形式的生存方式，甚至主宰它们的生死呢？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等线" w:hAnsi="等线" w:eastAsia="等线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者通过叙述猫的故事，告诉了我们要尊重生命，将“我”的对待猫的粗暴武断的态度进行了无情的解剖，揭露的是人性中恶的一面，以激起人性向善的力量。我们可能距离作者的高度还差不少，但老师有几句话与你们共勉：生活中三思而后行，才不会留有遗憾和后悔；交往中宽容善待他人，人生才能灿烂如花</w:t>
            </w:r>
            <w:r>
              <w:rPr>
                <w:rFonts w:cs="宋体" w:ascii="宋体" w:hAnsi="宋体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</w:rPr>
              <w:t>自然中与动物和谐相处，人类的明天才会更加美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宋体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0:00Z</dcterms:created>
  <dc:creator>LIXIAOLAN</dc:creator>
  <dc:description/>
  <dc:language>en-US</dc:language>
  <cp:lastModifiedBy>半城烟沙半城雨</cp:lastModifiedBy>
  <dcterms:modified xsi:type="dcterms:W3CDTF">2024-04-20T13:2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E28128D3046CCA0BE37EDBA97B00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