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07"/>
        <w:gridCol w:w="2053"/>
        <w:gridCol w:w="1907"/>
        <w:gridCol w:w="1880"/>
        <w:gridCol w:w="1905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捏面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我国民间传统手工艺术之一，它具有悠久的历史和丰富的文化内涵，</w:t>
            </w:r>
            <w:r>
              <w:rPr/>
              <w:t>中班幼儿总是对身边的事物非常感兴趣，喜欢探究各种事物</w:t>
            </w:r>
            <w:r>
              <w:rPr>
                <w:lang w:eastAsia="zh-CN"/>
              </w:rPr>
              <w:t>，</w:t>
            </w:r>
            <w:r>
              <w:rPr>
                <w:rFonts w:eastAsia="宋体"/>
                <w:lang w:eastAsia="zh-CN"/>
              </w:rPr>
              <w:t>本周我们将带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班幼儿了解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捏面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由来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捏面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方法，</w:t>
            </w:r>
            <w:r>
              <w:rPr>
                <w:lang w:eastAsia="zh-CN"/>
              </w:rPr>
              <w:t>让</w:t>
            </w:r>
            <w:r>
              <w:rPr>
                <w:color w:val="000000"/>
                <w:lang w:val="en-US" w:eastAsia="zh-CN"/>
              </w:rPr>
              <w:t>孩子们在画一画、捏一捏的过程中体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捏面人</w:t>
            </w:r>
            <w:r>
              <w:rPr>
                <w:color w:val="000000"/>
                <w:lang w:val="en-US" w:eastAsia="zh-CN"/>
              </w:rPr>
              <w:t>的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能跟随音乐节奏进行律动，自主表现自然界的事物和生活情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理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内的实际意义，感知两数之间的关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探索，愿意分享自己的发现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勤剪指甲勤换衣，爱护个人卫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答问题会举手，勇敢、大胆地说出自己的想法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彩虹色的花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看懂故事内容，互相分享，尝试表演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我爱打击乐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图谱有节奏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进行打击乐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楼大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能否合作使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架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垒高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的方式搭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并能有序整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的秘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能够观察种子的变化，并记录在纸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趣味图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够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图片提示发现图形规律，尝试自己设计新规律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剪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用剪刀沿边线将小动物剪下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捏面人大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积极创造不同的花样，并注意操作规范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美术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梯子组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</w:rPr>
              <w:t>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；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揪尾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能正确的运用快跑和躲闪的动作来进行游戏。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纸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社会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纸大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剪纸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诗分享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咏鹅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小木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番茄的秘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快乐烧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走轮胎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踢毽子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绘本故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面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双手拍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勤剪指甲讲卫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的身高体重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、点心是否能不拖拉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熟练用筷子吃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准时入园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关注户外活动，提醒幼儿多喝水、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提醒孩子每日餐前便后洗手，防止春季流行病的发生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醒家长及时查看天气预报，给幼儿穿上适宜的衣物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王冬琴</cp:lastModifiedBy>
  <cp:lastPrinted>2024-04-17T15:03:00Z</cp:lastPrinted>
  <dcterms:modified xsi:type="dcterms:W3CDTF">2024-04-19T02:57:4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AD9ACBCA4C00BCB9ADDC7E9DA71E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