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886"/>
        <w:gridCol w:w="1974"/>
        <w:gridCol w:w="1907"/>
        <w:gridCol w:w="1880"/>
        <w:gridCol w:w="1905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89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纸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我国民间传统手工艺术之一，它具有悠久的历史和丰富的文化内涵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们班</w:t>
            </w:r>
            <w:r>
              <w:rPr/>
              <w:t>幼儿</w:t>
            </w:r>
            <w:r>
              <w:rPr>
                <w:lang w:val="en-US" w:eastAsia="zh-CN"/>
              </w:rPr>
              <w:t>对新鲜事物充满好奇</w:t>
            </w:r>
            <w:r>
              <w:rPr/>
              <w:t>，喜欢探究各种事物</w:t>
            </w:r>
            <w:r>
              <w:rPr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们上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经了解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纸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由来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方法，</w:t>
            </w:r>
            <w:r>
              <w:rPr>
                <w:lang w:eastAsia="zh-CN"/>
              </w:rPr>
              <w:t>本周</w:t>
            </w:r>
            <w:r>
              <w:rPr>
                <w:lang w:val="en-US" w:eastAsia="zh-CN"/>
              </w:rPr>
              <w:t>我们</w:t>
            </w:r>
            <w:r>
              <w:rPr>
                <w:color w:val="000000"/>
                <w:lang w:val="en-US" w:eastAsia="zh-CN"/>
              </w:rPr>
              <w:t>将继续探索生活中各种纸鸢的形状，让孩子们在看一看、画一画、做一做的过程中精细动作得到发展。</w:t>
            </w:r>
          </w:p>
        </w:tc>
      </w:tr>
      <w:tr>
        <w:trPr>
          <w:trHeight w:val="138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解剪纸的制作过程，知道剪纸的用途及与人们日常生活的关系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能在群体中大胆表现自己并吟诵古诗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在欣赏制作纸鸢的过程中感受到乐趣，喜欢上中国非物质文化遗产纸鸢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知道美工区工具的正确使用方法。</w:t>
            </w:r>
          </w:p>
        </w:tc>
      </w:tr>
      <w:tr>
        <w:trPr>
          <w:trHeight w:val="33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喜欢喝水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天天空杯</w:t>
            </w:r>
          </w:p>
        </w:tc>
      </w:tr>
      <w:tr>
        <w:trPr>
          <w:trHeight w:val="63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203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风筝王子”（关注点：幼儿是否能看懂故事内容并大致分享内容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咏鹅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选择自己喜欢的服饰配乐表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秋乐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点：幼儿能否观察图片中建筑的结构，运用叠高围合等技能搭建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好玩的磁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持观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物品是否具有磁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并记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结果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拼图大作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能否挑战相同时间内谁先完整拼图任务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制小风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幼儿是否能用骨架、蒙面、乳胶按步骤制作小风筝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医院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明确自己的任务沉浸式游戏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正确做出小熊爬的动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0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骑车区轮胎区本周关注点：幼儿能否自己按照标记收拾摆放小车。</w:t>
            </w:r>
          </w:p>
        </w:tc>
      </w:tr>
      <w:tr>
        <w:trPr>
          <w:trHeight w:val="5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；</w:t>
            </w:r>
          </w:p>
        </w:tc>
      </w:tr>
      <w:tr>
        <w:trPr>
          <w:trHeight w:val="3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棍球高手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能否遵守规则地开展游戏并注意安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5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石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纸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社会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剪纸大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石、王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纸鸢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石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诗分享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石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咏鹅</w:t>
            </w:r>
          </w:p>
        </w:tc>
      </w:tr>
      <w:tr>
        <w:trPr>
          <w:trHeight w:val="51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小菜园浇水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实践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石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剪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美丽的长廊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石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有趣的砖瓦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快乐烧烤</w:t>
            </w:r>
          </w:p>
        </w:tc>
      </w:tr>
      <w:tr>
        <w:trPr>
          <w:trHeight w:val="43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美术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雁鹅写生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石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勤剪指甲讲卫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绘本故事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姚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石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风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谈话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石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星宝宝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按时来园进行户外活动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在户外能否按需喝水</w:t>
            </w:r>
          </w:p>
        </w:tc>
      </w:tr>
      <w:tr>
        <w:trPr>
          <w:trHeight w:val="598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天气变暖，提醒幼儿及时增减衣物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提醒幼儿户外活动多喝水，注意休息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与幼儿一起阅读中国非遗文化相关的绘本故事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王佳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石云芝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-3073400</wp:posOffset>
                </wp:positionV>
                <wp:extent cx="67754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2.65pt;mso-wrap-distance-left:9pt;mso-wrap-distance-right:9pt;mso-wrap-distance-top:0pt;mso-wrap-distance-bottom:0pt;margin-top:-242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1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00265</wp:posOffset>
                </wp:positionH>
                <wp:positionV relativeFrom="paragraph">
                  <wp:posOffset>-3073400</wp:posOffset>
                </wp:positionV>
                <wp:extent cx="67754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2.65pt;mso-wrap-distance-left:9pt;mso-wrap-distance-right:9pt;mso-wrap-distance-top:0pt;mso-wrap-distance-bottom:0pt;margin-top:-242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1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00265</wp:posOffset>
                </wp:positionH>
                <wp:positionV relativeFrom="paragraph">
                  <wp:posOffset>-3073400</wp:posOffset>
                </wp:positionV>
                <wp:extent cx="67754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2.65pt;mso-wrap-distance-left:9pt;mso-wrap-distance-right:9pt;mso-wrap-distance-top:0pt;mso-wrap-distance-bottom:0pt;margin-top:-242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1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王冬琴</cp:lastModifiedBy>
  <cp:lastPrinted>2024-04-19T13:20:00Z</cp:lastPrinted>
  <dcterms:modified xsi:type="dcterms:W3CDTF">2024-04-19T05:21:0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2AD9ACBCA4C00BCB9ADDC7E9DA71E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