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07"/>
        <w:gridCol w:w="2053"/>
        <w:gridCol w:w="1907"/>
        <w:gridCol w:w="1880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油纸伞是中国的传统工艺品之一，</w:t>
            </w:r>
            <w:r>
              <w:rPr>
                <w:color w:val="000000"/>
                <w:lang w:eastAsia="zh-CN"/>
              </w:rPr>
              <w:t>经过一周的主题活动开展，孩子们对中国的传统文化有了初步的了解，我们也结合主题对班级环境等进行了创设孩子们积极参与。本周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我们将带领孩子们探“华”韵</w:t>
            </w:r>
            <w:r>
              <w:rPr>
                <w:color w:val="000000"/>
                <w:lang w:val="en-US" w:eastAsia="zh-CN"/>
              </w:rPr>
              <w:t>，在欣赏、画一画过程中培养幼儿的创造力和想象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传统文化中的经典古诗，并愿意大胆分享朗诵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能跟随音乐节奏进行律动，自主表现自然界的事物和生活情景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剪纸活动的乐趣，萌发对剪纸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勤剪指甲，预防细菌滋生注意个人卫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准时入园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户外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古代服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幼儿是否能认识书中的古代服饰，并找到相应的服饰物品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咏鹅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根据歌曲内容大胆创编动作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是否能选择合适的积木搭建并进行建构设计图绘画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垃圾分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将各种垃圾分类到相应的垃圾盒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数字排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幼儿是否能按照游戏规则进行合作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美丽的油纸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合理布置表征油纸伞画面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熊熊糖葫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幼儿是否能按照角色分配售卖糖葫芦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整理材料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与伙伴玩闪躲跑跳的游戏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等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活动结束后一起收整材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趣味玩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有序进行传球活动，协调的进行拍皮球等多样玩法。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践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身高体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种植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整理小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勤剪指甲讲卫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画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习惯（把米饭吃掉荤素搭配）是否改善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自己收整物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提醒幼儿注意活动时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餐注意桌面整洁，安静用餐不交流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冒、咳嗽、流涕在家休息，避免来园后交叉感染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7T15:03:00Z</cp:lastPrinted>
  <dcterms:modified xsi:type="dcterms:W3CDTF">2024-04-19T02:52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AD9ACBCA4C00BCB9ADDC7E9DA71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