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66"/>
        <w:gridCol w:w="1994"/>
        <w:gridCol w:w="1907"/>
        <w:gridCol w:w="1880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泥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班幼儿已经了解了泥塑的由来和简易的制作步骤，并且画了自己的自画像。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照着自己的自画像，来用陶泥制作立体的泥塑自画像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跟随音乐节奏进行律动，自主表现自然界的事物和生活情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并理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内的实际意义，感知等量物体不同空间的排列形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泥塑活动的乐趣，萌发对泥塑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日用眼后能坚持做眼球体操，知道保护眼睛的重要性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吃饭 不挑食 爱干净 不漏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泥人”（关注点：幼儿是否能感受捏泥人的乐趣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咏鹅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看懂图谱并进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律动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炸弹工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能根据自己制定的主题进行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磨泥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选择合适的工具将陶泥磨成粉并收集起来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多米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翻翻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与伙伴合作轮流进行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海洋笔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用陶泥根据步骤图制作海洋笔筒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创意厨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够根据各种食谱来制作“美食”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选择材料进行制作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利用一次性纸杯进行搭建。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飞盘纸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幼儿能否使用合适的力度，相互抛接纸球或者飞盘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泥塑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泥土的秘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践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花瓣大不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树叶的纹路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身高体重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勤剪指甲讲卫生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整理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是否能光盘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在户外能否按需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注幼儿用餐习惯，提醒幼儿用餐时能保持桌面干净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醒幼儿户外活动后将吸汗巾拿出，叠好放进抽屉内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家长将老师拍的照片给孩子也看一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鼓励幼儿分享自己的在校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  赵静 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7T15:03:00Z</cp:lastPrinted>
  <dcterms:modified xsi:type="dcterms:W3CDTF">2024-04-19T02:41:5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41EE85064EEF85AA44899633047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