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二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1"/>
        <w:gridCol w:w="2341"/>
        <w:gridCol w:w="1211"/>
        <w:gridCol w:w="894"/>
        <w:gridCol w:w="891"/>
        <w:gridCol w:w="4269"/>
        <w:gridCol w:w="1536"/>
        <w:gridCol w:w="892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10:00—10: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陶春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我是一只小虫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10—14: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文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大象的耳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8:50—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要是你在野外迷了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8:50—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小马过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8:50-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青蛙卖泥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8:50-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洋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雷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"/>
              </w:rPr>
              <w:t>8:50-9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小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"/>
              </w:rPr>
              <w:t>蜘蛛开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，罗建娟行政陪同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5:00Z</dcterms:created>
  <dc:creator>微软用户</dc:creator>
  <dc:description/>
  <dc:language>en-US</dc:language>
  <cp:lastModifiedBy>夕聿沉月</cp:lastModifiedBy>
  <cp:lastPrinted>2024-04-19T11:21:00Z</cp:lastPrinted>
  <dcterms:modified xsi:type="dcterms:W3CDTF">2024-04-19T03:22:28Z</dcterms:modified>
  <cp:revision>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324FAC324494ACC48E304C6F530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