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中班表演游戏</w:t>
      </w:r>
      <w:r>
        <w:rPr>
          <w:rFonts w:ascii="黑体" w:hAnsi="黑体" w:eastAsia="黑体"/>
          <w:bCs/>
          <w:sz w:val="32"/>
          <w:szCs w:val="32"/>
        </w:rPr>
        <w:t>：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没有牙齿的大老虎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  <w:lang w:eastAsia="zh-CN"/>
        </w:rPr>
        <w:t>常州市天宁区</w:t>
      </w:r>
      <w:r>
        <w:rPr>
          <w:rFonts w:ascii="楷体" w:hAnsi="楷体" w:cs="楷体" w:eastAsia="楷体"/>
          <w:bCs/>
          <w:sz w:val="24"/>
          <w:szCs w:val="24"/>
        </w:rPr>
        <w:t>雕庄中心幼儿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bCs/>
          <w:sz w:val="24"/>
          <w:szCs w:val="24"/>
        </w:rPr>
        <w:t xml:space="preserve">采菱园  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童武璞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背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有牙齿的大老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一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生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浅显易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童话故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而且对话较多，且富有浓重的感情色彩，很容易激发兴趣，很适合幼儿学习和表演。这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故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蕴含了很多的道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聪明的狐狸如何拔掉大老虎牙齿的经过，明白了大老虎没有牙齿的原因是吃了太多糖，导致蛀牙，从而知道保护牙齿的重要性和遇事要多动脑筋的道理。幼儿在平时玩区角游戏、课余时间等，会自主地模仿小狐狸、大老虎等角色进行表演，为了满足孩子的表演欲望，</w:t>
      </w:r>
      <w:r>
        <w:rPr>
          <w:rFonts w:ascii="宋体" w:hAnsi="宋体" w:cs="宋体"/>
          <w:color w:val="000000"/>
          <w:sz w:val="24"/>
          <w:szCs w:val="24"/>
        </w:rPr>
        <w:t>根据中班幼儿的年龄特点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他们一起</w:t>
      </w:r>
      <w:r>
        <w:rPr>
          <w:rFonts w:ascii="宋体" w:hAnsi="宋体" w:cs="宋体"/>
          <w:color w:val="000000"/>
          <w:sz w:val="24"/>
          <w:szCs w:val="24"/>
        </w:rPr>
        <w:t>改编故事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收集相关道具等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期准备做好后，又</w:t>
      </w:r>
      <w:r>
        <w:rPr>
          <w:rFonts w:ascii="宋体" w:hAnsi="宋体" w:cs="宋体"/>
          <w:color w:val="000000"/>
          <w:sz w:val="24"/>
          <w:szCs w:val="24"/>
        </w:rPr>
        <w:t>自主选择角色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鼓励幼儿</w:t>
      </w:r>
      <w:r>
        <w:rPr>
          <w:rFonts w:ascii="宋体" w:hAnsi="宋体" w:cs="宋体"/>
          <w:color w:val="000000"/>
          <w:sz w:val="24"/>
          <w:szCs w:val="24"/>
        </w:rPr>
        <w:t>大胆想象、表演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游戏</w:t>
      </w:r>
      <w:r>
        <w:rPr>
          <w:rFonts w:ascii="宋体" w:hAnsi="宋体" w:cs="宋体"/>
          <w:b/>
          <w:sz w:val="24"/>
          <w:szCs w:val="24"/>
        </w:rPr>
        <w:t>目标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理解故事内容，把握不同角色的性格特点，并尝试创编相关情节，从而提高语言表达能力、表现力、创造想象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</w:rPr>
        <w:t>根据实际需要，相互协商配合，感受表演</w:t>
      </w:r>
      <w:r>
        <w:rPr>
          <w:rFonts w:ascii="宋体" w:hAnsi="宋体" w:cs="宋体"/>
          <w:sz w:val="24"/>
          <w:szCs w:val="24"/>
          <w:lang w:eastAsia="zh-CN"/>
        </w:rPr>
        <w:t>游戏</w:t>
      </w:r>
      <w:r>
        <w:rPr>
          <w:rFonts w:ascii="宋体" w:hAnsi="宋体" w:cs="宋体"/>
          <w:sz w:val="24"/>
          <w:szCs w:val="24"/>
        </w:rPr>
        <w:t>带来的喜悦和快乐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知道多吃糖会蛀牙，明白保护牙齿的重要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游戏</w:t>
      </w:r>
      <w:r>
        <w:rPr>
          <w:rFonts w:ascii="宋体" w:hAnsi="宋体" w:cs="宋体"/>
          <w:b/>
          <w:sz w:val="24"/>
          <w:szCs w:val="24"/>
        </w:rPr>
        <w:t>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知识经验准备：</w:t>
      </w:r>
      <w:r>
        <w:rPr>
          <w:rFonts w:ascii="宋体" w:hAnsi="宋体" w:cs="宋体"/>
          <w:sz w:val="24"/>
          <w:szCs w:val="24"/>
        </w:rPr>
        <w:t>了解“</w:t>
      </w:r>
      <w:r>
        <w:rPr>
          <w:rFonts w:ascii="宋体" w:hAnsi="宋体" w:cs="宋体"/>
          <w:sz w:val="24"/>
          <w:szCs w:val="24"/>
          <w:lang w:val="en-US" w:eastAsia="zh-CN"/>
        </w:rPr>
        <w:t>没有牙齿的大老虎</w:t>
      </w:r>
      <w:r>
        <w:rPr>
          <w:rFonts w:ascii="宋体" w:hAnsi="宋体" w:cs="宋体"/>
          <w:sz w:val="24"/>
          <w:szCs w:val="24"/>
        </w:rPr>
        <w:t>”故事内容情节，掌握故事中的角色对白，有过表演</w:t>
      </w:r>
      <w:r>
        <w:rPr>
          <w:rFonts w:ascii="宋体" w:hAnsi="宋体" w:cs="宋体"/>
          <w:sz w:val="24"/>
          <w:szCs w:val="24"/>
          <w:lang w:eastAsia="zh-CN"/>
        </w:rPr>
        <w:t>游戏</w:t>
      </w:r>
      <w:r>
        <w:rPr>
          <w:rFonts w:ascii="宋体" w:hAnsi="宋体" w:cs="宋体"/>
          <w:sz w:val="24"/>
          <w:szCs w:val="24"/>
        </w:rPr>
        <w:t>的经验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物质材料准备：户外生态场地，</w:t>
      </w:r>
      <w:r>
        <w:rPr>
          <w:rFonts w:ascii="宋体" w:hAnsi="宋体" w:cs="宋体"/>
          <w:sz w:val="24"/>
          <w:szCs w:val="24"/>
        </w:rPr>
        <w:t>游戏场景所需</w:t>
      </w:r>
      <w:r>
        <w:rPr>
          <w:rFonts w:ascii="宋体" w:hAnsi="宋体" w:cs="宋体"/>
          <w:sz w:val="24"/>
          <w:szCs w:val="24"/>
          <w:lang w:val="en-US" w:eastAsia="zh-CN"/>
        </w:rPr>
        <w:t>的道具</w:t>
      </w:r>
      <w:r>
        <w:rPr>
          <w:rFonts w:ascii="宋体" w:hAnsi="宋体" w:cs="宋体"/>
          <w:sz w:val="24"/>
          <w:szCs w:val="24"/>
        </w:rPr>
        <w:t>，故事角色的装扮道具，背景音乐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游戏</w:t>
      </w:r>
      <w:r>
        <w:rPr>
          <w:rFonts w:ascii="宋体" w:hAnsi="宋体" w:cs="宋体"/>
          <w:b/>
          <w:sz w:val="24"/>
          <w:szCs w:val="24"/>
        </w:rPr>
        <w:t>过程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回忆</w:t>
      </w:r>
      <w:r>
        <w:rPr>
          <w:rFonts w:ascii="宋体" w:hAnsi="宋体" w:cs="宋体"/>
          <w:sz w:val="24"/>
          <w:szCs w:val="24"/>
          <w:lang w:val="en-US" w:eastAsia="zh-CN"/>
        </w:rPr>
        <w:t>游戏，激发幼儿游戏兴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交流表演游戏情节，回忆相关对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师：“</w:t>
      </w:r>
      <w:r>
        <w:rPr>
          <w:rFonts w:ascii="宋体" w:hAnsi="宋体" w:cs="宋体"/>
          <w:sz w:val="24"/>
          <w:szCs w:val="24"/>
          <w:lang w:val="en-US" w:eastAsia="zh-CN"/>
        </w:rPr>
        <w:t>你们还记得《没有牙齿的大老虎》的游戏吗？让我们一起来回忆一下。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大老虎的牙齿有多厉害？小动物们是怎么说的？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狐狸想到了什么办法？它是怎么说的？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虎吃过糖吗？它是怎样做的？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时候，谁来劝老虎了？它是怎样说的？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老虎听了吗？为什么没听狮子的话？狐狸这次又是怎么骗的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讨论游戏困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教师：“上次游戏你扮演的是谁？在游戏中你遇到了什么困难？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幼儿自由选择角色，</w:t>
      </w:r>
      <w:r>
        <w:rPr>
          <w:rFonts w:ascii="宋体" w:hAnsi="宋体" w:cs="宋体"/>
          <w:sz w:val="24"/>
          <w:szCs w:val="24"/>
          <w:lang w:eastAsia="zh-CN"/>
        </w:rPr>
        <w:t>准备游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由分组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“</w:t>
      </w:r>
      <w:r>
        <w:rPr>
          <w:rFonts w:ascii="宋体" w:hAnsi="宋体" w:cs="宋体"/>
          <w:sz w:val="24"/>
          <w:szCs w:val="24"/>
          <w:lang w:val="en-US" w:eastAsia="zh-CN"/>
        </w:rPr>
        <w:t>今天我们分成两组来游戏，愿意在户外表演游戏的小朋友请坐到这里，想在教室表演游戏的小朋友坐到这里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尝试利用不同的道具</w:t>
      </w:r>
      <w:r>
        <w:rPr>
          <w:rFonts w:ascii="宋体" w:hAnsi="宋体" w:cs="宋体"/>
          <w:sz w:val="24"/>
          <w:szCs w:val="24"/>
        </w:rPr>
        <w:t>装扮自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合作搭建简单的场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场地选择：小木屋处；小木屋里面摆放躺椅、桌子等，创设虎大王的“家”；旁边生态林处摆放小桌子、椅子，创设小动物的“家”，小动物们可以在里面包糖果、做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幼儿完整表演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两个教师分组参与指导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教师尽量不干预孩子的游戏，让孩子自由发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教师在断档情况下提醒幼儿注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提示幼儿能大胆表现角色的特点，说话语气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评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幼儿之间相互评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觉得谁扮演得比较好？为什么？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评选最佳小演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师幼交流：通过这个故事，你明白了什么道理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师幼</w:t>
      </w:r>
      <w:r>
        <w:rPr>
          <w:rFonts w:ascii="宋体" w:hAnsi="宋体" w:cs="宋体"/>
          <w:sz w:val="24"/>
          <w:szCs w:val="24"/>
        </w:rPr>
        <w:t>共同整理场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：（压缩照片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2070" cy="19437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2705" cy="19443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2070" cy="19437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89530" cy="19431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反思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研究表明，以童话故事为基础的表演游戏具有丰富的教学潜能。在以童话故事为基础展开的、以表演游戏为主线的系列活动中，幼儿不仅仅是在学习“语言”，幼儿的学习还可以扩展到科学、数学、社会、艺术等多个课程领域。童话故事往往以虚构和想像为特征，角色往往是拟人化的动物和植物，非常符合幼儿“万物有灵论”的思维特点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通过此次表演游戏的开展，孩子们各方面的能力都得到了进一步的提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一、深入理解故事情节，提升幼儿语言表达、表现水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口语表达的提高。表演游戏区别于角色游戏，角色游戏是幼儿对自己生活经验的反应，所讲述语言具有一定的生活常识或者生活经验。而表演游戏，只要你选择了故事或者作品的那一刻起，孩子在游戏中就会自发地在头脑中将自己的言行与故事情节、人物联系起来，讲述的语言要与故事中人物语言符合。在这个过程中，游戏的串联需要幼儿不断以语言来组织，对话成了很重要的环节。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没有牙齿的大老虎</w:t>
      </w:r>
      <w:r>
        <w:rPr>
          <w:rFonts w:ascii="宋体" w:hAnsi="宋体" w:cs="宋体"/>
          <w:kern w:val="0"/>
          <w:sz w:val="24"/>
          <w:szCs w:val="24"/>
        </w:rPr>
        <w:t>》这个童话故事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角色</w:t>
      </w:r>
      <w:r>
        <w:rPr>
          <w:rFonts w:ascii="宋体" w:hAnsi="宋体" w:cs="宋体"/>
          <w:kern w:val="0"/>
          <w:sz w:val="24"/>
          <w:szCs w:val="24"/>
        </w:rPr>
        <w:t>对白很多，由于人物性格特点的不同，口语表达也反差较大。而在这个表演游戏中，孩子学会了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狡猾</w:t>
      </w:r>
      <w:r>
        <w:rPr>
          <w:rFonts w:ascii="宋体" w:hAnsi="宋体" w:cs="宋体"/>
          <w:kern w:val="0"/>
          <w:sz w:val="24"/>
          <w:szCs w:val="24"/>
        </w:rPr>
        <w:t>的语气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狐狸</w:t>
      </w:r>
      <w:r>
        <w:rPr>
          <w:rFonts w:ascii="宋体" w:hAnsi="宋体" w:cs="宋体"/>
          <w:kern w:val="0"/>
          <w:sz w:val="24"/>
          <w:szCs w:val="24"/>
        </w:rPr>
        <w:t>的话，用凶恶的语气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老虎</w:t>
      </w:r>
      <w:r>
        <w:rPr>
          <w:rFonts w:ascii="宋体" w:hAnsi="宋体" w:cs="宋体"/>
          <w:kern w:val="0"/>
          <w:sz w:val="24"/>
          <w:szCs w:val="24"/>
        </w:rPr>
        <w:t>的话，用完整连贯的话来表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老虎牙疼等</w:t>
      </w:r>
      <w:r>
        <w:rPr>
          <w:rFonts w:ascii="宋体" w:hAnsi="宋体" w:cs="宋体"/>
          <w:kern w:val="0"/>
          <w:sz w:val="24"/>
          <w:szCs w:val="24"/>
        </w:rPr>
        <w:t>的原因。不同的语气表达，不同的讲述情节给予孩子更多完整表达的经验，这些是在其他的游戏中无法达到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共同创编、准备道具，发展幼儿动手、创造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以往的表演游戏都是教师改编剧本、准备道具，这次我们尝试放手，鼓励孩子参与进来，引导他们大胆想象、创编相关故事情节，如：“五虎帮”的出现、一起包糖果的剧情等等，都是孩子们自己想象，并创编相关的语言、动作等。还把自己创编的情节用绘画的形式表现出来，而我们教师负责收集孩子的信息，并整合故事，使全新的《没有牙齿的大老虎》剧本展示给孩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道具的增加，能使整个剧情更加生动、真实，孩子表演的兴趣也更加浓厚。这个故事中的道具无非是糖果、拔牙工具，制作糖果对于中班的孩子来讲，在他们的能力范围内，因此我们教师提供相应的材料，有的孩子用亮纸、废纸进行包糖果；有的孩子用黏土制作棒棒糖…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尝试自己解决问题，</w:t>
      </w:r>
      <w:r>
        <w:rPr>
          <w:rFonts w:ascii="宋体" w:hAnsi="宋体" w:cs="宋体"/>
          <w:sz w:val="24"/>
          <w:szCs w:val="24"/>
        </w:rPr>
        <w:t>增加角色协调意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孩子</w:t>
      </w:r>
      <w:r>
        <w:rPr>
          <w:rFonts w:ascii="宋体" w:hAnsi="宋体" w:cs="宋体"/>
          <w:sz w:val="24"/>
          <w:szCs w:val="24"/>
        </w:rPr>
        <w:t>玩表演游戏，就必须对故事中的每个人物有所了解，表演前要知道同伴所扮演的角色，在这个过程中，孩子曾对</w:t>
      </w:r>
      <w:r>
        <w:rPr>
          <w:rFonts w:ascii="宋体" w:hAnsi="宋体" w:cs="宋体"/>
          <w:sz w:val="24"/>
          <w:szCs w:val="24"/>
          <w:lang w:val="en-US" w:eastAsia="zh-CN"/>
        </w:rPr>
        <w:t>主角（狐狸、老虎）</w:t>
      </w:r>
      <w:r>
        <w:rPr>
          <w:rFonts w:ascii="宋体" w:hAnsi="宋体" w:cs="宋体"/>
          <w:sz w:val="24"/>
          <w:szCs w:val="24"/>
        </w:rPr>
        <w:t>一度产生过于热衷的情绪，以至于常会争着做小，而慢慢的，他们会尝试扮演不同的角色，遇到有争执的，自己会用不同的方法选择。而在不断发展的表演中，孩子学会了和同伴协调，和同伴合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的游戏以孩子的自主性发展为主，在这个过程中，孩子能自己为角色建构家，自己利用简单的道具打扮自己，自己选择角色，自己完成故事的串联，他们能快乐的投入到游戏中去，为了游戏而开展表演游戏，而不是为了表演而开展表演游戏。孩子觉得好玩、有趣，常会要求“再来一遍”，我觉得这才是孩子喜欢的游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7:38Z</dcterms:created>
  <dc:creator>Administrator</dc:creator>
  <dc:description/>
  <dc:language>en-US</dc:language>
  <cp:lastModifiedBy>周佳玲</cp:lastModifiedBy>
  <dcterms:modified xsi:type="dcterms:W3CDTF">2024-04-16T05:46:36Z</dcterms:modified>
  <cp:revision>1</cp:revision>
  <dc:subject/>
  <dc:title>中一班“七色小屋”创建暨半日活动公开观摩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20284FC8B470FA5D27CED8E23C3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