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6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十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2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6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38"/>
        <w:gridCol w:w="572"/>
        <w:gridCol w:w="1807"/>
        <w:gridCol w:w="2053"/>
        <w:gridCol w:w="1843"/>
        <w:gridCol w:w="1944"/>
        <w:gridCol w:w="1905"/>
      </w:tblGrid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华”彩绽放</w:t>
            </w:r>
          </w:p>
        </w:tc>
      </w:tr>
      <w:tr>
        <w:trPr>
          <w:trHeight w:val="899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20"/>
              <w:rPr>
                <w:rFonts w:ascii="宋体" w:hAnsi="宋体" w:eastAsia="宋体" w:cs="宋体"/>
                <w:b/>
                <w:b/>
                <w:bCs w:val="false"/>
                <w:color w:val="0000FF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lang w:eastAsia="zh-CN"/>
              </w:rPr>
              <w:t>经过一周的主题活动开展，孩子们在古诗词、美食、民乐器中找寻到了中国传统文化，并且已经有了初步的了解。中班的幼儿喜欢敲敲打打，对声音很敏感，乐于</w:t>
            </w:r>
            <w:r>
              <w:rPr/>
              <w:t>探究各种事物</w:t>
            </w:r>
            <w:r>
              <w:rPr>
                <w:color w:val="000000"/>
                <w:lang w:eastAsia="zh-CN"/>
              </w:rPr>
              <w:t>。本周</w:t>
            </w:r>
            <w:r>
              <w:rPr>
                <w:color w:val="000000"/>
              </w:rPr>
              <w:t>，</w:t>
            </w:r>
            <w:r>
              <w:rPr>
                <w:color w:val="000000"/>
                <w:lang w:eastAsia="zh-CN"/>
              </w:rPr>
              <w:t>我们将带领孩子们探“华”韵</w:t>
            </w:r>
            <w:r>
              <w:rPr>
                <w:color w:val="000000"/>
                <w:lang w:val="en-US" w:eastAsia="zh-CN"/>
              </w:rPr>
              <w:t>，通过动手制作乐器、剪纸等活动，在画一画、剪一剪、玩一玩中感受传统文化的魅力。</w:t>
            </w:r>
          </w:p>
        </w:tc>
      </w:tr>
      <w:tr>
        <w:trPr>
          <w:trHeight w:val="1262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了解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中国传统文化中的经典古诗，并愿意大胆分享朗诵。</w:t>
            </w:r>
          </w:p>
          <w:p>
            <w:pPr>
              <w:pStyle w:val="Style19"/>
              <w:keepNext w:val="false"/>
              <w:keepLines w:val="false"/>
              <w:widowControl/>
              <w:spacing w:lineRule="exact" w:line="360" w:before="0" w:after="0"/>
              <w:ind w:right="0" w:hanging="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能跟随音乐节奏进行律动，自主表现自然界的事物和生活情景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体验剪纸活动的乐趣，萌发对剪纸的热爱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爱护玩具与手工作品，遵守规则进行游戏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。</w:t>
            </w:r>
          </w:p>
        </w:tc>
      </w:tr>
      <w:tr>
        <w:trPr>
          <w:trHeight w:val="408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爱护物品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认真游戏</w:t>
            </w:r>
          </w:p>
        </w:tc>
      </w:tr>
      <w:tr>
        <w:trPr>
          <w:trHeight w:val="58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722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阅读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eastAsia="zh-CN"/>
              </w:rPr>
              <w:t>有趣的绒花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”（关注点：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幼儿是否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能看懂故事内容，了解绒花并互相分享、交流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表演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咏鹅”（关注点：</w:t>
            </w:r>
            <w:r>
              <w:rPr>
                <w:color w:val="000000"/>
                <w:sz w:val="22"/>
                <w:szCs w:val="22"/>
                <w:lang w:eastAsia="zh-CN"/>
              </w:rPr>
              <w:t>幼儿是否能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  <w:t>根据歌曲内容大胆创编动作</w:t>
            </w:r>
            <w:r>
              <w:rPr>
                <w:color w:val="000000"/>
                <w:sz w:val="22"/>
                <w:szCs w:val="22"/>
                <w:lang w:eastAsia="zh-CN"/>
              </w:rPr>
              <w:t>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建构区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九曲桥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”（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关注点：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幼儿是否能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按照设计图纸、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选择合适的积木搭建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科探区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eastAsia="zh-CN"/>
              </w:rPr>
              <w:t>神奇的电路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”（关注点：</w:t>
            </w:r>
            <w:r>
              <w:rPr>
                <w:rFonts w:ascii="宋体" w:hAnsi="宋体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幼儿是否能找到正确的电路线并尝试接通、亮灯。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益智区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彩虹跑道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”（关注点：</w:t>
            </w:r>
            <w:r>
              <w:rPr>
                <w:rFonts w:ascii="宋体" w:hAnsi="宋体" w:cs="宋体" w:eastAsia="宋体"/>
                <w:bCs/>
                <w:color w:val="000000"/>
                <w:sz w:val="22"/>
                <w:szCs w:val="22"/>
                <w:lang w:eastAsia="zh-CN"/>
              </w:rPr>
              <w:t>幼儿是否能遵守规则，自由开展游戏比赛。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美工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eastAsia="zh-CN"/>
              </w:rPr>
              <w:t>漂亮的乐器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”（关注点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：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幼儿是否能选择自己喜欢的民乐器进行绘画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花点时间”（关注点：幼儿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是否能制作毛根花朵、动物等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）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</w:t>
            </w:r>
          </w:p>
        </w:tc>
      </w:tr>
      <w:tr>
        <w:trPr>
          <w:trHeight w:val="30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专用活动室：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体操房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是否能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完成相关动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下午</w:t>
            </w:r>
          </w:p>
        </w:tc>
      </w:tr>
      <w:tr>
        <w:trPr>
          <w:trHeight w:val="121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>玩球区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彩虹伞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投掷区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滑滑梯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吊床区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扁担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树屋区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滑索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树林组合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荡桥组合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滑滑梯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爬爬乐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蹦床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迷宫区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角色扮演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滑滑梯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后面山坡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万能工匠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骑车区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梯子组合</w:t>
            </w:r>
            <w:r>
              <w:rPr>
                <w:color w:val="00000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</w:rPr>
              <w:t>攀爬墙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涂鸦区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阅读区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淘沙乐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穿越侏罗纪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棍球高手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快乐建构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山洞山坡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快乐足球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花样跳绳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平衡球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木工区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方形攀爬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写生区种植、捉虫区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秋千组合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跑酷区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小舞台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球形攀爬</w:t>
            </w:r>
          </w:p>
        </w:tc>
      </w:tr>
      <w:tr>
        <w:trPr>
          <w:trHeight w:val="35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种植区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关注点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能分工捉虫、浇水、运水、扫落叶、运送落叶车，活动结束后及时整理材料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64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飞盘纸球；花样跳绳；棍球高手；揪尾巴；套圈；快乐体操；趣味玩球；体操棒；手持舞龙；攀岩墙；趣玩楼梯；铅笔滚；小熊爬；窄道移动；钻爬；助跑跨跳；行进跳；高处纵跳；蹦床；绕桩跑；</w:t>
            </w:r>
          </w:p>
        </w:tc>
      </w:tr>
      <w:tr>
        <w:trPr>
          <w:trHeight w:val="346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花样跳绳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关注点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能有序跳绳、玩绳，知道与同伴保持安全距离。</w:t>
            </w:r>
          </w:p>
        </w:tc>
      </w:tr>
      <w:tr>
        <w:trPr>
          <w:trHeight w:val="69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社会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镇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剪纸大师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数学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镇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做纸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音乐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镇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咏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语言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镇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古诗分享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美术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朱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、镇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趣的乐器馆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体育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镇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踢毽子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实践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镇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趣的剪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户外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镇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自然拼搭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户外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镇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扭扭体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镇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我们的种植园</w:t>
            </w:r>
          </w:p>
        </w:tc>
      </w:tr>
      <w:tr>
        <w:trPr>
          <w:trHeight w:val="574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美劳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镇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漂亮的乐器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安全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镇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勤剪指甲讲卫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整理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顾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镇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我的物品</w:t>
            </w:r>
          </w:p>
        </w:tc>
      </w:tr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能与同伴友好相处，不追逐打闹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能安静用餐。</w:t>
            </w:r>
          </w:p>
        </w:tc>
      </w:tr>
      <w:tr>
        <w:trPr>
          <w:trHeight w:val="524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户外活动提醒幼儿注意活动时间，及时穿脱衣服、多喝水休息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及时做好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开窗通风和室内消毒等工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减少幼儿间相互感染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363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鼓励家长带幼儿认识常见的民乐器，尝试玩一玩，体验亲子音乐游戏的乐趣。</w:t>
            </w:r>
          </w:p>
        </w:tc>
      </w:tr>
      <w:tr>
        <w:trPr>
          <w:trHeight w:val="43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顾静  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镇亚飞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  高玉霞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7:54:00Z</dcterms:created>
  <dc:creator>MC SYSTEM</dc:creator>
  <dc:description/>
  <dc:language>en-US</dc:language>
  <cp:lastModifiedBy>王冬琴</cp:lastModifiedBy>
  <cp:lastPrinted>2024-04-17T15:03:00Z</cp:lastPrinted>
  <dcterms:modified xsi:type="dcterms:W3CDTF">2024-04-19T02:58:51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27CA5E140E4FE98807FA1D464A860B_13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