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纪亚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8 How are you?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1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许亚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5 Seasons 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王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5 Seasons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蒋瑞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洁利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2-11-28T08:08:00Z</cp:lastPrinted>
  <dcterms:modified xsi:type="dcterms:W3CDTF">2024-04-18T02:37:1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3A8B7BF475D922F02AEFBA485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