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530</w:t>
      </w:r>
      <w:r>
        <w:rPr>
          <w:sz w:val="28"/>
          <w:szCs w:val="36"/>
        </w:rPr>
        <w:t>安全宣传稿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</w:t>
      </w:r>
      <w:r>
        <w:rPr>
          <w:sz w:val="28"/>
          <w:szCs w:val="36"/>
        </w:rPr>
        <w:t>嗨，大家好！今天的</w:t>
      </w:r>
      <w:r>
        <w:rPr>
          <w:sz w:val="28"/>
          <w:szCs w:val="36"/>
        </w:rPr>
        <w:t>1530</w:t>
      </w:r>
      <w:r>
        <w:rPr>
          <w:sz w:val="28"/>
          <w:szCs w:val="36"/>
        </w:rPr>
        <w:t>安全教育由我们二七班承担，我是刘佳萱</w:t>
      </w:r>
      <w:r>
        <w:rPr>
          <w:sz w:val="28"/>
          <w:szCs w:val="36"/>
        </w:rPr>
        <w:t>/</w:t>
      </w:r>
      <w:r>
        <w:rPr>
          <w:sz w:val="28"/>
          <w:szCs w:val="36"/>
        </w:rPr>
        <w:t>我是贾昊玙，今天我要和大家聊聊交通安全的事情哦！交通安全很重要，我们每个人都要做好保护自己的工作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sz w:val="28"/>
          <w:szCs w:val="36"/>
        </w:rPr>
        <w:t>首先，过马路一定要走人行横道哦！千万不要在马路上乱穿，要等红绿灯亮了再过马路，这样才能保护好自己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sz w:val="28"/>
          <w:szCs w:val="36"/>
        </w:rPr>
        <w:t>其次，坐车的时候要系好安全带，不要随便乱动哦！安全带可以保护我们避免在车祸中受伤，记得每次出行都要系好安全带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sz w:val="28"/>
          <w:szCs w:val="36"/>
        </w:rPr>
        <w:t>最后，骑车的时候要戴头盔，不要骑得太快，要遵守交通规则哦！骑车也是一种交通工具，我们要保护好自己，不要因为一时的冲动而做出危险的行为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sz w:val="28"/>
          <w:szCs w:val="36"/>
        </w:rPr>
        <w:t>交通安全是我们每个人都要关心的事情，只有我们每个人都做好自己的安全工作，才能让我们的交通更加安全。希望大家都能记住这些小小的安全常识，保护好自己，也保护好身边的朋友和家人。谢谢大家！让我们一起努力，让交通更加安全！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34:04Z</dcterms:created>
  <dc:creator>Administrator</dc:creator>
  <dc:description/>
  <dc:language>en-US</dc:language>
  <cp:lastModifiedBy>扣子</cp:lastModifiedBy>
  <dcterms:modified xsi:type="dcterms:W3CDTF">2024-04-18T02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1F96A3ECD43EFBE20782D3071924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