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75"/>
        <w:gridCol w:w="1985"/>
        <w:gridCol w:w="1907"/>
        <w:gridCol w:w="1880"/>
        <w:gridCol w:w="1905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扇子是生活中常见的东西，一把小小的扇子可以有多少创意玩法呢。中班幼儿总是对身边的事物非常感兴趣，凡事爱问为什么，喜欢探究各种事物，本班幼儿已经了解了团扇的由来，欣赏了各种创意团扇。本周，孩子们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将继续探索扇子的多种玩法，在画一画、涂一涂、染一染、折一折的过程中培养对美的感知能力和表现能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初步了解古诗是中国传统文化中的经典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，并理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以内的实际意义，感知等量物体不同空间的排列形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验团扇创意画的的乐趣，萌发对中华传统文化的热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安全使用幼儿剪刀，不乱剪、不把剪刀对着他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友好相处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景泰蓝”（关注点：幼儿是否能根据画面，基本看懂绘本内容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晓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图谱进行打击乐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消防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能否观察图片，运用多种建构技能进行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光影乐”（关注点：幼儿是否能积极探索发现光源距离和影子大小的关系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飞行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按照游戏规则一个一个执骰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创意团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积极创造不同的纹样、图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甜品工坊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产生角色分工，并积极履行自己的角色职责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使用并整理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与老师、同伴一起积极摆放和收纳器材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；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操棒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幼儿能按照路径，根据指令变速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纸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纸大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古扇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诗分享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咏鹅</w:t>
            </w:r>
          </w:p>
        </w:tc>
      </w:tr>
      <w:tr>
        <w:trPr>
          <w:trHeight w:val="5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守时宝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践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创意团扇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身高体重</w:t>
            </w:r>
          </w:p>
        </w:tc>
      </w:tr>
      <w:tr>
        <w:trPr>
          <w:trHeight w:val="519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树叶的纹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小菜园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自己整齐叠放裤子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餐时能否保持桌面整洁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导幼儿起床后，尝试整理自己的床铺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要求使用、关闭空调，及时开窗通风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家长带着幼儿通过网络资源了解团扇，制作亲子创意团扇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 羽  王冬琴 钱 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3296920</wp:posOffset>
                </wp:positionV>
                <wp:extent cx="31216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8pt;mso-wrap-distance-left:9pt;mso-wrap-distance-right:9pt;mso-wrap-distance-top:0pt;mso-wrap-distance-bottom:0pt;margin-top:-259.6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王冬琴</cp:lastModifiedBy>
  <cp:lastPrinted>2024-04-17T15:03:00Z</cp:lastPrinted>
  <dcterms:modified xsi:type="dcterms:W3CDTF">2024-04-19T02:55:0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AD9ACBCA4C00BCB9ADDC7E9DA71E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