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三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0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417"/>
        <w:gridCol w:w="1276"/>
        <w:gridCol w:w="1559"/>
        <w:gridCol w:w="2912"/>
        <w:gridCol w:w="1341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燕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长方形和正方形的面积计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施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长方形和正方形的面积计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吕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长方形和正方形的面积计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毛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长方形和正方形的面积计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印彩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文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金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夕聿沉月</cp:lastModifiedBy>
  <cp:lastPrinted>2024-04-13T10:50:00Z</cp:lastPrinted>
  <dcterms:modified xsi:type="dcterms:W3CDTF">2024-04-13T02:51:21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CF0348FB469D94AB13DA40E6906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