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6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蝌蚪找妈妈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识蝌蚪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道蝌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喜欢生活在小池塘，部分幼儿知道抓蝌蚪需要用到的材料和工具，乐于用创作的方式表现小蝌蚪的样子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道蝌蚪的基本知识，了解蝌蚪的生长过程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喜欢参加探究活动，在发现问题解决问题中为小蝌蚪造家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尝试用多种方式表达故事情节，萌发关爱小动物的情感。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区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蝌蚪找妈妈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你好春天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彩色蘑菇钉</w:t>
            </w:r>
            <w:r>
              <w:rPr>
                <w:rFonts w:ascii="宋体" w:hAnsi="宋体" w:cs="宋体"/>
                <w:sz w:val="21"/>
                <w:szCs w:val="21"/>
              </w:rPr>
              <w:t>、春天的拼图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蝌蚪游呀游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墨画小蝌蚪找妈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建构区：春天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园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蝌蚪的家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、小小厨房</w:t>
            </w:r>
          </w:p>
        </w:tc>
      </w:tr>
      <w:tr>
        <w:trPr>
          <w:trHeight w:val="30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 w:val="21"/>
                <w:szCs w:val="21"/>
              </w:rPr>
              <w:t>我会嗯嗯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爱喝白开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下楼梯靠右行、</w:t>
            </w:r>
            <w:r>
              <w:rPr>
                <w:sz w:val="21"/>
                <w:szCs w:val="21"/>
              </w:rPr>
              <w:t>鼻子出血怎么办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厨房安全</w:t>
            </w:r>
          </w:p>
        </w:tc>
      </w:tr>
      <w:tr>
        <w:trPr>
          <w:trHeight w:val="35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蝌蚪找妈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花儿真美丽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蝌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趣的青蛙天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跳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47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游戏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天的小池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蝌蚪</w:t>
            </w:r>
            <w:r>
              <w:rPr>
                <w:rFonts w:ascii="宋体" w:hAnsi="宋体" w:cs="宋体"/>
                <w:sz w:val="21"/>
                <w:szCs w:val="21"/>
              </w:rPr>
              <w:t>搬家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指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啄木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8"/>
                <w:sz w:val="21"/>
                <w:szCs w:val="21"/>
                <w:lang w:val="en-US" w:eastAsia="zh-CN"/>
              </w:rPr>
              <w:t>乐创游戏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儿真美丽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8"/>
                <w:sz w:val="21"/>
                <w:szCs w:val="21"/>
                <w:lang w:val="en-US" w:eastAsia="zh-CN"/>
              </w:rPr>
              <w:t>体育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sz w:val="21"/>
                <w:szCs w:val="21"/>
                <w:lang w:val="en-US" w:eastAsia="zh-CN"/>
              </w:rPr>
              <w:t>找找小动物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 w:val="21"/>
                <w:szCs w:val="21"/>
              </w:rPr>
              <w:t>音乐游戏：</w:t>
            </w:r>
          </w:p>
          <w:p>
            <w:pPr>
              <w:pStyle w:val="Normal"/>
              <w:ind w:firstLine="388"/>
              <w:jc w:val="both"/>
              <w:rPr>
                <w:rFonts w:ascii="宋体" w:hAnsi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 w:val="21"/>
                <w:szCs w:val="21"/>
              </w:rPr>
              <w:t>洗手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区域活动：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画</w:t>
            </w:r>
          </w:p>
          <w:p>
            <w:pPr>
              <w:pStyle w:val="Normal"/>
              <w:spacing w:lineRule="auto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区：美丽的春天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构区：</w:t>
            </w:r>
            <w:r>
              <w:rPr>
                <w:bCs/>
                <w:sz w:val="21"/>
                <w:szCs w:val="21"/>
                <w:lang w:val="en-US" w:eastAsia="zh-CN"/>
              </w:rPr>
              <w:t>小蝌蚪的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户外自主性游戏：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val="en-US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表演区：大雨小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val="en-US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攀爬区：丛林探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游戏区：春天运输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创造性游戏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综合游戏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戏区：扑蝴蝶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器械区：丛林探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衡区：过小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区域活动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益智</w:t>
            </w:r>
            <w:r>
              <w:rPr>
                <w:sz w:val="21"/>
                <w:szCs w:val="21"/>
              </w:rPr>
              <w:t>区：小动物去春游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表演区：</w:t>
            </w:r>
            <w:r>
              <w:rPr>
                <w:sz w:val="21"/>
                <w:szCs w:val="21"/>
                <w:lang w:val="en-US" w:eastAsia="zh-CN"/>
              </w:rPr>
              <w:t>皮影戏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工区：美丽的风筝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械区：去春游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区：送快递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游戏区：网小鱼</w:t>
            </w:r>
          </w:p>
        </w:tc>
      </w:tr>
      <w:tr>
        <w:trPr>
          <w:trHeight w:val="37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2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资源</w:t>
            </w:r>
            <w:r>
              <w:rPr>
                <w:rFonts w:ascii="宋体" w:hAnsi="宋体" w:cs="宋体"/>
                <w:sz w:val="21"/>
                <w:szCs w:val="21"/>
              </w:rPr>
              <w:t>：请幼儿与家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走近各个公园，感受春天的气息，观察池塘里的小蝌蚪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 w:val="21"/>
                <w:szCs w:val="21"/>
              </w:rPr>
              <w:t>资源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绘本，创设语言活动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解小蝌蚪找妈妈的过程以及小蝌蚪变成青蛙的过程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美化班级自然角，饲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蝌蚪等</w:t>
            </w:r>
            <w:r>
              <w:rPr>
                <w:rFonts w:ascii="宋体" w:hAnsi="宋体" w:cs="宋体"/>
                <w:szCs w:val="21"/>
              </w:rPr>
              <w:t>动物，激发幼儿乐意观察动植物的情感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时</w:t>
            </w:r>
            <w:r>
              <w:rPr>
                <w:rFonts w:ascii="宋体" w:hAnsi="宋体" w:cs="宋体"/>
                <w:sz w:val="21"/>
                <w:szCs w:val="21"/>
              </w:rPr>
              <w:t>布置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蝌蚪成长记</w:t>
            </w:r>
            <w:r>
              <w:rPr>
                <w:rFonts w:ascii="宋体" w:hAnsi="宋体" w:cs="宋体"/>
                <w:sz w:val="21"/>
                <w:szCs w:val="21"/>
              </w:rPr>
              <w:t>”：利用空置墙面展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蝌蚪的成长过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4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szCs w:val="21"/>
              </w:rPr>
              <w:t>安静午睡，能将自己的衣物叠好放在指定的位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带着孩子一起捉小蝌蚪，并带到园中来饲养观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幼儿一起完成小蝌蚪的调查表，探寻小蝌蚪喜欢吃的食物和喜欢的生存环境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韩秀英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10945" cy="5245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4-04-19T04:13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5C128F8D94716A2481F57917042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