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807"/>
        <w:gridCol w:w="2053"/>
        <w:gridCol w:w="1907"/>
        <w:gridCol w:w="1880"/>
        <w:gridCol w:w="1905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剪纸是我国民间传统手工艺术之一，它具有悠久的历史和丰富的文化内涵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班幼儿已经了解了剪纸的由来和剪纸的方法，</w:t>
            </w:r>
            <w:r>
              <w:rPr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继续探索生活中各种剪纸的方法，孩子们在折一折、画一画、剪一剪的过程中精细动作得到发展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跟随音乐节奏进行律动，自主表现自然界的事物和生活情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，并理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内的实际意义，感知等量物体不同空间的排列形式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体验剪纸活动的乐趣，萌发对剪纸的热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安全使用剪刀，避免对他人造成伤害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用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不掉米粒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中国剪纸”（关注点：幼儿是否能看懂故事内容并互相分享、交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咏鹅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看懂图谱并进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律动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媒大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能否观察图片，运用叠高围合等技能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色彩攀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是否能持续性观察并进行记录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多米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翻翻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能否与伙伴合作轮流进行游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兔剪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用剪刀沿边线将小兔剪下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毛线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馆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按照自己的想法进行绕毛线活动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序整理美术材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能协调的 走、跑、攀登等，有一自我保护的安全意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；</w:t>
            </w:r>
          </w:p>
        </w:tc>
      </w:tr>
      <w:tr>
        <w:trPr>
          <w:trHeight w:val="3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套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能用正确的拿圈方式，瞄准物体进行套圈。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社会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剪纸大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纸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音乐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咏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诗分享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踢毽子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实践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琳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轮胎的纹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我的小菜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整理小抽屉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勤剪指甲讲卫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国剪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小木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来园进行户外活动；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号在户外能否按需喝水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外活动关注出汗多的幼儿，提醒幼儿及时休息擦汗，多喝水、不追逐打闹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提醒幼儿每日餐前便后洗手，防止春季流行病的发生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建议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与幼儿一起在家观看中国非遗文化相关的视频或者绘本故事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 于春晓 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王冬琴</cp:lastModifiedBy>
  <cp:lastPrinted>2024-04-17T15:03:00Z</cp:lastPrinted>
  <dcterms:modified xsi:type="dcterms:W3CDTF">2024-04-19T02:37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2AD9ACBCA4C00BCB9ADDC7E9DA71E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