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的学习，孩子们对春天的天气、环境都有了一定的了解，但在对春天的植物的了解还不够，此次还是需要通过观察、阅读和游戏更进一步的让他们感受春天的植物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春天植物的变化，知道哪些花会在春天开放，并能用自己的语言简单描述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肢体动作、手工制作、创编故事等多种形式，表现春天的花朵，知道春天是个万紫千红的季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注意气温的变化，保持个人卫生，预防细菌的侵入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美丽的柳条、春天的小草          建构区：春天的公园、小山坡绿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区：你好春天、遇见春天              益智区：植物生长记、可爱的小园丁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春游去、种花、美丽的花园、钻山洞、快乐玩沙、好玩的滑梯、小骑手、蜘蛛侠、翻山越岭、跳跳乐、运花去、捉蝴蝶、穿越封锁线、推小车、套圈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爱护花草树木、不拥挤、小心蜜蜂、小心花刺、迷路了怎么办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数小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szCs w:val="21"/>
              </w:rPr>
              <w:t>蝴蝶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不去招惹小蜜蜂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花园里的虫宝宝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乐创《花儿真美丽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聪明的小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个好兄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捕蝴蝶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快乐春游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蝴蝶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Cs w:val="21"/>
              </w:rPr>
              <w:t>美工区：美丽的花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花的宫殿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花花世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兔去春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郊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的公园（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攀爬区：占领高地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小蝌蚪找妈妈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火警出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阅读区：春天旅行记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蜗牛爬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色区：娃娃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球类区：球儿真好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穿越时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沙水区：快乐玩沙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资源：家长朋友带着孩子到大自然中间去春游，感受春天美景，观察春天的植物，发现它们的特点，另带孩子阅读有关植物的绘本，从绘本中进一步了解春天 的植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创设“欢迎春娃娃”活动场景，在活动室内悬挂柳条、燕子等；在自然角增添一些空花盆和种子，引导幼儿进行种植活动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醒幼儿注意个人卫生，饭前、便后要洗手，每次户外活动结束也要认真洗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引导幼儿户外活动时及时增减衣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汗及时擦干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可带领幼儿携带水壶、帐蓬等到社区小公园找春天，感受春天的气息社区及露营的快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家长在家中利用阳台或院子与幼儿一起种植植物，引导幼儿观察植物的生长过程，初步学习照顾植物的方法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潘静  周美美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第十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4-03-17T05:1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DE9E7C214EA4AEECA79DDDF50A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