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第</w:t>
      </w:r>
      <w:r>
        <w:rPr>
          <w:rFonts w:eastAsia="Times New Roman"/>
          <w:b/>
          <w:bCs/>
          <w:sz w:val="28"/>
          <w:szCs w:val="28"/>
          <w:u w:val="single"/>
        </w:rPr>
        <w:t xml:space="preserve"> </w:t>
      </w:r>
      <w:r>
        <w:rPr>
          <w:b/>
          <w:bCs/>
          <w:sz w:val="28"/>
          <w:szCs w:val="28"/>
          <w:u w:val="single"/>
          <w:lang w:eastAsia="zh-CN"/>
        </w:rPr>
        <w:t>七</w:t>
      </w:r>
      <w:r>
        <w:rPr>
          <w:rFonts w:eastAsia="Times New Roman"/>
          <w:b/>
          <w:bCs/>
          <w:sz w:val="28"/>
          <w:szCs w:val="28"/>
          <w:u w:val="single"/>
        </w:rPr>
        <w:t xml:space="preserve">  </w:t>
      </w:r>
      <w:r>
        <w:rPr>
          <w:b/>
          <w:bCs/>
          <w:sz w:val="28"/>
          <w:szCs w:val="28"/>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598"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芙蓉楼送辛渐》，</w:t>
            </w:r>
            <w:r>
              <w:rPr/>
              <w:t>教学本课前，我布置学生预习，熟读古诗，并查找诗人王昌龄的相关资料，了解古诗的写作背景，为课堂教学做好了充分的准备。教学中，我注重调动学生的积极性，尊重学生的个性化理解，通过反复诵读，结合注释，引导学生想象画面，理解诗意，感悟诗人的情感与品质。最后拓展介绍《芙蓉楼送辛渐》（其二），训练学生阅读能力，充实课堂内容，也进一步加强了学生对古诗的理解。回顾本课教学，我有几下以点感悟：</w:t>
            </w:r>
          </w:p>
          <w:p>
            <w:pPr>
              <w:pStyle w:val="Normal"/>
              <w:spacing w:lineRule="auto" w:line="360"/>
              <w:ind w:firstLine="420"/>
              <w:rPr/>
            </w:pPr>
            <w:r>
              <w:rPr/>
              <w:t>一、以读代讲，将朗读贯穿教学始终。</w:t>
            </w:r>
          </w:p>
          <w:p>
            <w:pPr>
              <w:pStyle w:val="Normal"/>
              <w:spacing w:lineRule="auto" w:line="360"/>
              <w:ind w:firstLine="420"/>
              <w:rPr/>
            </w:pPr>
            <w:r>
              <w:rPr/>
              <w:t>在古诗教学中，应该以学生为本，通过反复的朗读，把无声的文学变成有声的语言，读出感情，读出气势，如出自己之口，如出自己之心。</w:t>
            </w:r>
          </w:p>
          <w:p>
            <w:pPr>
              <w:pStyle w:val="Normal"/>
              <w:spacing w:lineRule="auto" w:line="360"/>
              <w:ind w:firstLine="420"/>
              <w:rPr/>
            </w:pPr>
            <w:r>
              <w:rPr/>
              <w:t>教学本诗时，我采用了多种形式的读，如范读、个别读、合作读、齐读、配乐读等。每次朗读都有具体目标，初读要求读准字音、节奏，由于学生大多认真预习了，初读效果较好，少数同学“冰心”一词的前后鼻音读得不准。读通全诗后，请同学边听教师范读边划出停顿，再通过齐读、指名读，师生互读等多种形式的诵读，引导学生读好声调、读好古诗的韵律美、节奏美。这样有利于学生理解古诗含义，体会古诗感情，激发学生探究古诗的欲望，为学生体味古诗的意境打下坚实的基础。品读古诗时，则引导学生立足古诗本身，在理解诗义的基础上想象画面，读出情感，读出自己的体悟。在有感情朗读的基础上，配乐朗读，背诵积累，达到记忆古诗的目的。</w:t>
            </w:r>
          </w:p>
          <w:p>
            <w:pPr>
              <w:pStyle w:val="Normal"/>
              <w:spacing w:lineRule="auto" w:line="360"/>
              <w:ind w:firstLine="420"/>
              <w:rPr/>
            </w:pPr>
            <w:r>
              <w:rPr/>
              <w:t>二、抓关键词，走进诗人内心世界。</w:t>
            </w:r>
          </w:p>
          <w:p>
            <w:pPr>
              <w:pStyle w:val="Normal"/>
              <w:spacing w:lineRule="auto" w:line="360"/>
              <w:ind w:firstLine="420"/>
              <w:rPr/>
            </w:pPr>
            <w:r>
              <w:rPr/>
              <w:t> </w:t>
            </w:r>
            <w:r>
              <w:rPr>
                <w:rFonts w:eastAsia="Times New Roman"/>
              </w:rPr>
              <w:t xml:space="preserve"> </w:t>
            </w:r>
            <w:r>
              <w:rPr>
                <w:rFonts w:cs="宋体" w:ascii="宋体" w:hAnsi="宋体"/>
              </w:rPr>
              <w:t>“</w:t>
            </w:r>
            <w:r>
              <w:rPr/>
              <w:t>诗者，志之所之也，在心为志，发言为诗。”诗人往往寓志于诗歌的形象之中，古诗的意境正是诗人心境与生活图景的和谐统一。</w:t>
            </w:r>
          </w:p>
          <w:p>
            <w:pPr>
              <w:pStyle w:val="Normal"/>
              <w:spacing w:lineRule="auto" w:line="360"/>
              <w:ind w:firstLine="420"/>
              <w:rPr/>
            </w:pPr>
            <w:r>
              <w:rPr/>
              <w:t>教学中，我注重引导学生关注诗句中的关键词。教学古诗第一句时，抓住“寒”字，引导学生想象水天相连、浩渺迷茫的吴江夜雨图，感受诗人内心之寒。“夜”雨增添了萧瑟的秋意，也渲染出了离别的愁绪，寒意不仅弥漫在吴江烟雨之中，更萦绕在离别之人的心上。“连”字和“入”字写出雨势的连绵、悄然而至，诗人因离愁而一夜未眠的情景也自可想见。</w:t>
            </w:r>
            <w:r>
              <w:rPr>
                <w:rFonts w:eastAsia="Times New Roman"/>
              </w:rPr>
              <w:t xml:space="preserve"> </w:t>
            </w:r>
            <w:r>
              <w:rPr/>
              <w:t>教学第二句时，抓住“孤”字，展示一幅高远壮阔的楚山孤影图，感受诗人送别友人之孤。用浩大的气魄烘托了“平明送客楚山孤”的开阔意境。学习后两句“洛阳亲友如相问，一片冰心在玉壶”时，则抓住“冰心”“玉壶”二词，感知诗人是在借分手之际对友人的嘱托表明心志，感悟诗人高尚纯洁、刚正不阿的品质。</w:t>
            </w:r>
          </w:p>
        </w:tc>
      </w:tr>
    </w:tbl>
    <w:p>
      <w:pPr>
        <w:pStyle w:val="Normal"/>
        <w:jc w:val="center"/>
        <w:rPr>
          <w:b/>
          <w:b/>
          <w:bCs/>
          <w:sz w:val="28"/>
          <w:szCs w:val="28"/>
        </w:rPr>
      </w:pPr>
      <w:r>
        <w:rPr>
          <w:b/>
          <w:bCs/>
          <w:sz w:val="28"/>
          <w:szCs w:val="28"/>
        </w:rPr>
        <w:t>第</w:t>
      </w:r>
      <w:r>
        <w:rPr>
          <w:rFonts w:eastAsia="Times New Roman"/>
          <w:b/>
          <w:bCs/>
          <w:sz w:val="28"/>
          <w:szCs w:val="28"/>
          <w:u w:val="single"/>
        </w:rPr>
        <w:t xml:space="preserve"> </w:t>
      </w:r>
      <w:r>
        <w:rPr>
          <w:b/>
          <w:bCs/>
          <w:sz w:val="28"/>
          <w:szCs w:val="28"/>
          <w:u w:val="single"/>
          <w:lang w:eastAsia="zh-CN"/>
        </w:rPr>
        <w:t>七</w:t>
      </w:r>
      <w:r>
        <w:rPr>
          <w:rFonts w:eastAsia="Times New Roman"/>
          <w:b/>
          <w:bCs/>
          <w:sz w:val="28"/>
          <w:szCs w:val="28"/>
          <w:u w:val="single"/>
        </w:rPr>
        <w:t xml:space="preserve">  </w:t>
      </w:r>
      <w:r>
        <w:rPr>
          <w:b/>
          <w:bCs/>
          <w:sz w:val="28"/>
          <w:szCs w:val="28"/>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598"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lang w:eastAsia="zh-CN"/>
              </w:rPr>
              <w:t>《芙蓉楼送辛渐》</w:t>
            </w:r>
            <w:r>
              <w:rPr/>
              <w:t>这首诗是部编版教材四年级下册第七单元第一课《古诗三首》中的第一首诗。第七单元的主题是“人物品质”。《芙蓉楼送辛渐》是一首送别诗，表达了诗人与友人的离别情意，以及诗人洁身自好的志向和品格。</w:t>
            </w:r>
          </w:p>
          <w:p>
            <w:pPr>
              <w:pStyle w:val="Normal"/>
              <w:spacing w:lineRule="auto" w:line="360"/>
              <w:ind w:firstLine="420"/>
              <w:rPr/>
            </w:pPr>
            <w:r>
              <w:rPr/>
              <w:t> </w:t>
            </w:r>
            <w:r>
              <w:rPr/>
              <w:t>本节课我的设计理念是遵循《语文课程标准》中提出的“要丰富语言积累，培养语感。”语感强调了个人经验，个人感悟，个人语言修养。语感从何而来，古诗词则是培养学生语感的最好教材，因为古诗有“只可意会，不可言传”的意境美，因此在本课的教学中，重在读通、读懂、熟读成诵。鼓励学生围绕课后题自主、合作学习，形成学习能力。</w:t>
            </w:r>
          </w:p>
          <w:p>
            <w:pPr>
              <w:pStyle w:val="Normal"/>
              <w:spacing w:lineRule="auto" w:line="360"/>
              <w:ind w:firstLine="420"/>
              <w:rPr/>
            </w:pPr>
            <w:r>
              <w:rPr/>
              <w:t> </w:t>
            </w:r>
            <w:r>
              <w:rPr>
                <w:rFonts w:eastAsia="Times New Roman"/>
              </w:rPr>
              <w:t xml:space="preserve"> </w:t>
            </w:r>
            <w:r>
              <w:rPr/>
              <w:t>我本节课设定的教学目标是</w:t>
            </w:r>
            <w:r>
              <w:rPr>
                <w:lang w:eastAsia="zh-CN"/>
              </w:rPr>
              <w:t>：</w:t>
            </w:r>
            <w:r>
              <w:rPr/>
              <w:t>1.</w:t>
            </w:r>
            <w:r>
              <w:rPr/>
              <w:t>正确、有感情地朗诵诗歌，背诵积累送别诗。</w:t>
            </w:r>
            <w:r>
              <w:rPr/>
              <w:t xml:space="preserve">2. </w:t>
            </w:r>
            <w:r>
              <w:rPr/>
              <w:t>感悟诗歌的内容，想象诗歌所描绘的情景，体会朋友间深厚的情谊。</w:t>
            </w:r>
          </w:p>
          <w:p>
            <w:pPr>
              <w:pStyle w:val="Normal"/>
              <w:spacing w:lineRule="auto" w:line="360"/>
              <w:ind w:firstLine="420"/>
              <w:rPr/>
            </w:pPr>
            <w:r>
              <w:rPr/>
              <w:t>3.</w:t>
            </w:r>
            <w:r>
              <w:rPr/>
              <w:t>抓住“冰心”“玉壶”理解诗人不会因横遭谤议贬谪而改变志气的决心。</w:t>
            </w:r>
          </w:p>
          <w:p>
            <w:pPr>
              <w:pStyle w:val="Normal"/>
              <w:spacing w:lineRule="auto" w:line="360"/>
              <w:rPr/>
            </w:pPr>
            <w:r>
              <w:rPr/>
              <w:t>能通过不同方式的读，理解体会诗意，感悟诗歌所描写的意境，是本节课的教学重点；</w:t>
            </w:r>
          </w:p>
          <w:p>
            <w:pPr>
              <w:pStyle w:val="Normal"/>
              <w:spacing w:lineRule="auto" w:line="360"/>
              <w:rPr/>
            </w:pPr>
            <w:r>
              <w:rPr/>
              <w:t>体会诗人不会因为横遭谤议贬谪而改变志气的决心，感受诗人高洁清廉的崇高气节，是本节课的难点。</w:t>
            </w:r>
          </w:p>
          <w:p>
            <w:pPr>
              <w:pStyle w:val="Normal"/>
              <w:spacing w:lineRule="auto" w:line="360"/>
              <w:ind w:firstLine="420"/>
              <w:rPr/>
            </w:pPr>
            <w:r>
              <w:rPr/>
              <w:t>在教学中，我从单元主题入手，让学生非常明确我们这节课的学习目标就是感悟人物的品质。重点难点的突破是通过读和悟，抓住“寒”和“孤”这些重点词语感受好朋友送别时的离愁别绪，通过一段屡次被贬的背景资料，结合好朋友要离去，感受到王昌龄的凄凉孤寂的心情。抓住“冰心”“玉壶”感受诗人洁身自好的优秀品质。</w:t>
            </w:r>
          </w:p>
          <w:p>
            <w:pPr>
              <w:pStyle w:val="Normal"/>
              <w:spacing w:lineRule="auto" w:line="360"/>
              <w:ind w:firstLine="420"/>
              <w:rPr/>
            </w:pPr>
            <w:r>
              <w:rPr/>
              <w:t> </w:t>
            </w:r>
            <w:r>
              <w:rPr/>
              <w:t>感觉重点突破了，但还是突破得不够透。“冰心”是什么样的心？像冰一样透明的心，“玉壶”是什么样的壶，如果出示图片，孩子们会一目了然，就是像玉一样纯洁的心。最后的总结王昌龄的坚定信念，没有让孩子们说说，孩子们能说：不向恶势力低头，不与奸佞小人同流合污。然后我再总结，这就是诗人“洁身自好”的优秀品质。还有一个失败的地方，就是前面花费的时间太多了，后面时间有些紧，以至于最后拓展的《芙蓉楼送辛渐二》草草处理，虎头蛇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w:t>
      </w:r>
      <w:r>
        <w:rPr>
          <w:rFonts w:eastAsia="Times New Roman"/>
          <w:b/>
          <w:bCs/>
          <w:sz w:val="28"/>
          <w:szCs w:val="28"/>
          <w:u w:val="single"/>
        </w:rPr>
        <w:t xml:space="preserve"> </w:t>
      </w:r>
      <w:r>
        <w:rPr>
          <w:b/>
          <w:bCs/>
          <w:sz w:val="28"/>
          <w:szCs w:val="28"/>
          <w:u w:val="single"/>
          <w:lang w:eastAsia="zh-CN"/>
        </w:rPr>
        <w:t>七</w:t>
      </w:r>
      <w:r>
        <w:rPr>
          <w:rFonts w:eastAsia="Times New Roman"/>
          <w:b/>
          <w:bCs/>
          <w:sz w:val="28"/>
          <w:szCs w:val="28"/>
          <w:u w:val="single"/>
        </w:rPr>
        <w:t xml:space="preserve">  </w:t>
      </w:r>
      <w:r>
        <w:rPr>
          <w:b/>
          <w:bCs/>
          <w:sz w:val="28"/>
          <w:szCs w:val="28"/>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598"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塞下曲》是部编版小学语文四年级下册第七单元《古诗三首》中的第二首古诗，本单元是围绕“人物品质”这个主题的。本单元的语文要素是：</w:t>
            </w:r>
            <w:r>
              <w:rPr/>
              <w:t>1.</w:t>
            </w:r>
            <w:r>
              <w:rPr/>
              <w:t>从人物的语言、动作等描写中感受人物的品质。</w:t>
            </w:r>
            <w:r>
              <w:rPr/>
              <w:t>2.</w:t>
            </w:r>
            <w:r>
              <w:rPr/>
              <w:t>学习从多个方面写出人物的特点。鉴于学生已经学过不少古诗及几篇文言文，所以在本课的教学中我尝试让学生用已经掌握的学习古文的方法来理解古文的意思，在这个基础上抓住重点字词“逃、逐、满”想象画面，感悟将士们不畏严寒、英勇无畏的精神品质。</w:t>
            </w:r>
          </w:p>
          <w:p>
            <w:pPr>
              <w:pStyle w:val="Normal"/>
              <w:spacing w:lineRule="auto" w:line="360"/>
              <w:ind w:firstLine="420"/>
              <w:rPr/>
            </w:pPr>
            <w:r>
              <w:rPr>
                <w:lang w:eastAsia="zh-CN"/>
              </w:rPr>
              <w:t>运用经验，理解诗句意思。《</w:t>
            </w:r>
            <w:r>
              <w:rPr/>
              <w:t>新课标》指出在教学中，教师根据学生的需求提供学习支持，引导学生完成学习任务，在解决问题的过程中积累语文学习经验，发展未来学习和生活所需的基本素养。四年级的学生之前已经学过不少古诗及几篇文言文，有了一定的学习经验。在教学时，我先复习了学习古文的几种方法：</w:t>
            </w:r>
            <w:r>
              <w:rPr/>
              <w:t>1.</w:t>
            </w:r>
            <w:r>
              <w:rPr/>
              <w:t>借助注释来理解；</w:t>
            </w:r>
            <w:r>
              <w:rPr/>
              <w:t>2.</w:t>
            </w:r>
            <w:r>
              <w:rPr/>
              <w:t>结合语境（上下文）来理解；</w:t>
            </w:r>
            <w:r>
              <w:rPr/>
              <w:t>3.</w:t>
            </w:r>
            <w:r>
              <w:rPr/>
              <w:t>通过给一些字组成词语来理解；</w:t>
            </w:r>
            <w:r>
              <w:rPr/>
              <w:t>4</w:t>
            </w:r>
            <w:r>
              <w:rPr/>
              <w:t>利用已知生活经验来理解。理解“月黑雁飞高，单于夜遁逃”这句诗意思时，“月”利用组词来理解，“黑”通过已有的生活经验知道事情发生的时间是晚上，“雁飞高”联系生活经验，大雁晚上是休息的，这个时候飞起来肯定是遇到什么事情被惊飞了。“单于”利用注释来理解，“夜”和“逃”利用生活经验来理解。这样联系上下文理解了这句诗的意思：在这月黑风高的不寻常的夜晚，敌军偷偷地逃跑了，原本休息的雁群被惊飞了。理解“欲将轻骑逐，大雪满弓刀”这句诗的诗意时，“欲”利用平时的理解“想要，将要”来理解，轻骑联系注释来理解，其余的引导学生利用已知的和生活经验理解，这句诗的意思是</w:t>
            </w:r>
            <w:r>
              <w:rPr/>
              <w:t>:</w:t>
            </w:r>
            <w:r>
              <w:rPr/>
              <w:t>将军发现敌军潜逃，要带着轻装骑兵去追击，正准备出发之际，一场纷纷扬扬的大雪从天而降，刹那间弓刀上落满了雪花。</w:t>
            </w:r>
          </w:p>
          <w:p>
            <w:pPr>
              <w:pStyle w:val="Normal"/>
              <w:spacing w:lineRule="auto" w:line="360"/>
              <w:ind w:firstLine="420"/>
              <w:rPr/>
            </w:pPr>
            <w:r>
              <w:rPr/>
              <w:t>想象画面，感悟人物品质</w:t>
            </w:r>
            <w:r>
              <w:rPr>
                <w:lang w:eastAsia="zh-CN"/>
              </w:rPr>
              <w:t>。如果用两个字来概括诗句的意思，这两个字是“逃”和“逐”。我设计了想象单于逃走的画面的活动，学生借助插图、自己的理解和想象力想象单于逃跑的画面，而后我又问了：这样的画面让你想到了哪些词语？仓皇而逃、落荒而逃、败家之犬、狼狈不堪、惊恐万状、胆战心惊……理解逐时，学生问：“为什么将军带的是轻装骑兵追赶敌军？”接着这个问题，我们感受到了将士们的英勇无畏和必胜的信心。最后一行大雪满弓刀，学生通过一个满字仿佛感受到了刀光之寒和大雪之寒，环境描写让我们感受到了将士们在这样艰苦的环境下仍然不畏严寒，英勇作战，报效祖国。</w:t>
            </w:r>
          </w:p>
          <w:p>
            <w:pPr>
              <w:pStyle w:val="Normal"/>
              <w:spacing w:lineRule="auto" w:line="360"/>
              <w:ind w:firstLine="420"/>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w:t>
      </w:r>
      <w:r>
        <w:rPr>
          <w:rFonts w:eastAsia="Times New Roman"/>
          <w:b/>
          <w:bCs/>
          <w:sz w:val="28"/>
          <w:szCs w:val="28"/>
          <w:u w:val="single"/>
        </w:rPr>
        <w:t xml:space="preserve"> </w:t>
      </w:r>
      <w:r>
        <w:rPr>
          <w:b/>
          <w:bCs/>
          <w:sz w:val="28"/>
          <w:szCs w:val="28"/>
          <w:u w:val="single"/>
          <w:lang w:eastAsia="zh-CN"/>
        </w:rPr>
        <w:t>七</w:t>
      </w:r>
      <w:r>
        <w:rPr>
          <w:rFonts w:eastAsia="Times New Roman"/>
          <w:b/>
          <w:bCs/>
          <w:sz w:val="28"/>
          <w:szCs w:val="28"/>
          <w:u w:val="single"/>
        </w:rPr>
        <w:t xml:space="preserve">  </w:t>
      </w:r>
      <w:r>
        <w:rPr>
          <w:b/>
          <w:bCs/>
          <w:sz w:val="28"/>
          <w:szCs w:val="28"/>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598"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lang w:eastAsia="zh-CN"/>
              </w:rPr>
            </w:pPr>
            <w:r>
              <w:rPr>
                <w:lang w:eastAsia="zh-CN"/>
              </w:rPr>
              <w:t>《墨梅》，开课时，只要求学生读准王冕的名字，不做任何背景介绍。但是，诵读“王冕”之名，却是教学的一大伏笔。在整体梳理“三种梅花”的基础上，笔者引导学生逐次品读“家中梅”“画中梅”“心中梅”，而对每一种梅花的品读，都结合王冕的生平、画作、人品加以深化。“我家洗砚池头树”一句，与王羲之的典故相结合，既通过注释解读，明了“洗砚池”的象征意义；又通过还原想象，体会王冕刻苦练画的过程，以“洗砚池”为支点，透视王冕勤勉精进的品格；“朵朵花开淡墨痕”一句，与王冕的画作相结合，并提供王冕鄙视权贵、放弃功名的史料，以“淡墨痕”为支点，透视王冕孤傲高雅的品格；“不要人夸好颜色，只留清气满乾坤”一句，与写梅花之香的诸多诗句相比较，与王冕自喻的诗句相链接，以“清气”为支点，透视王冕高洁独立、心怀苍生的品格。至此，在学生心中的王冕，不再是一个空泛的名号，不再是贴了标签的诗人，而是一个立体丰满、有血有肉的真人雅士。</w:t>
            </w:r>
          </w:p>
          <w:p>
            <w:pPr>
              <w:pStyle w:val="Normal"/>
              <w:spacing w:lineRule="auto" w:line="360"/>
              <w:ind w:firstLine="420"/>
              <w:rPr>
                <w:lang w:eastAsia="zh-CN"/>
              </w:rPr>
            </w:pPr>
            <w:r>
              <w:rPr>
                <w:lang w:eastAsia="zh-CN"/>
              </w:rPr>
              <w:t>学生读背古诗，看似简单；但要真正领悟，绝非易事。况且，常态的古诗教学，大多沿袭“解诗题、识作者、读诗句、解诗意、品诗情、悟诗理”的套路，学生对此早已耳熟能详，也因此丧失了古诗学习的兴致与期待。为此，唤醒学生的内驱力成了我实施《墨梅》教学的首要考量。</w:t>
            </w:r>
          </w:p>
          <w:p>
            <w:pPr>
              <w:pStyle w:val="Normal"/>
              <w:spacing w:lineRule="auto" w:line="360"/>
              <w:ind w:firstLine="420"/>
              <w:rPr>
                <w:lang w:eastAsia="zh-CN"/>
              </w:rPr>
            </w:pPr>
            <w:r>
              <w:rPr>
                <w:lang w:eastAsia="zh-CN"/>
              </w:rPr>
              <w:t>在初读古诗时，请学生推荐朗读是一种唤醒。要推荐，就要对自己的朗读有一个评估，这是对“自我反思”的唤醒；要推荐，就要对同伴的朗读有一个了解，这是对“同伴互助”的唤醒；自己推荐的，自然就听得专注，这是对“倾听他人”的唤醒；推荐之后就要评价，这是对“赏识他人”的唤醒。</w:t>
            </w:r>
          </w:p>
          <w:p>
            <w:pPr>
              <w:pStyle w:val="Normal"/>
              <w:spacing w:lineRule="auto" w:line="360"/>
              <w:ind w:firstLine="420"/>
              <w:rPr>
                <w:rFonts w:eastAsia="宋体"/>
                <w:lang w:eastAsia="zh-CN"/>
              </w:rPr>
            </w:pPr>
            <w:r>
              <w:rPr>
                <w:lang w:eastAsia="zh-CN"/>
              </w:rPr>
              <w:t>在品读诗意时，质疑猜测又是一种唤醒。“家中梅”不在花圃、不在庭院，却在洗砚池头，有何玄机？“画中梅”不用红色、不用白色，却用淡墨色，有何玄机？“心中梅”不写香气，却写清气，有何玄机？学生结合生活经验、阅读积累的猜测，即便失之肤浅和狭窄，也已经成了他们主动探究、独立思考的历练，这样的历练，无疑是一种学习内驱力的唤醒。在融入诗境时，复沓拓展也是一种唤醒。教师创设情境，引入资料；学生感同身受，入情诵读。对“清气”的品味，渐次引入王冕另外的三首诗；每次引入，都辅之以王冕生平背景的回顾，从而唤醒学生“知人论世、以意逆志”的文化意识，并不断丰厚学生对“清气”意蕴的理解。</w:t>
            </w:r>
          </w:p>
        </w:tc>
      </w:tr>
    </w:tbl>
    <w:p>
      <w:pPr>
        <w:pStyle w:val="Normal"/>
        <w:jc w:val="center"/>
        <w:rPr>
          <w:b/>
          <w:b/>
          <w:bCs/>
          <w:sz w:val="28"/>
          <w:szCs w:val="28"/>
        </w:rPr>
      </w:pPr>
      <w:r>
        <w:rPr>
          <w:b/>
          <w:bCs/>
          <w:sz w:val="28"/>
          <w:szCs w:val="28"/>
        </w:rPr>
        <w:t>第</w:t>
      </w:r>
      <w:r>
        <w:rPr>
          <w:rFonts w:eastAsia="Times New Roman"/>
          <w:b/>
          <w:bCs/>
          <w:sz w:val="28"/>
          <w:szCs w:val="28"/>
          <w:u w:val="single"/>
        </w:rPr>
        <w:t xml:space="preserve"> </w:t>
      </w:r>
      <w:r>
        <w:rPr>
          <w:b/>
          <w:bCs/>
          <w:sz w:val="28"/>
          <w:szCs w:val="28"/>
          <w:u w:val="single"/>
          <w:lang w:eastAsia="zh-CN"/>
        </w:rPr>
        <w:t>七</w:t>
      </w:r>
      <w:r>
        <w:rPr>
          <w:rFonts w:eastAsia="Times New Roman"/>
          <w:b/>
          <w:bCs/>
          <w:sz w:val="28"/>
          <w:szCs w:val="28"/>
          <w:u w:val="single"/>
        </w:rPr>
        <w:t xml:space="preserve">  </w:t>
      </w:r>
      <w:r>
        <w:rPr>
          <w:b/>
          <w:bCs/>
          <w:sz w:val="28"/>
          <w:szCs w:val="28"/>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598"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val="en-US" w:eastAsia="zh-CN"/>
              </w:rPr>
            </w:pPr>
            <w:r>
              <w:rPr>
                <w:sz w:val="24"/>
                <w:szCs w:val="24"/>
                <w:lang w:val="en-US" w:eastAsia="zh-CN"/>
              </w:rPr>
              <w:t>《黄继光》本课结构清晰，按照事情发展顺序分别写了黄继光所在的部队接到夺取高地的任务，黄继光请战，顽强战斗，壮烈牺牲的经过，以及黄继光牺牲后，部队消灭了阵地上的全部敌人。在学习中，引导学生划找、品读语言、动作描写，感受黄继光视死如归的英雄气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val="en-US" w:eastAsia="zh-CN"/>
              </w:rPr>
            </w:pPr>
            <w:r>
              <w:rPr>
                <w:sz w:val="24"/>
                <w:szCs w:val="24"/>
                <w:lang w:val="en-US" w:eastAsia="zh-CN"/>
              </w:rPr>
              <w:t> </w:t>
            </w:r>
            <w:r>
              <w:rPr>
                <w:sz w:val="24"/>
                <w:szCs w:val="24"/>
                <w:lang w:val="en-US" w:eastAsia="zh-CN"/>
              </w:rPr>
              <w:t>这是一篇略读课文，所以在上课伊始，我带着学生回顾之前的课文以及学过的方法，在本节课让他们自主运用这种方法进行学习。然后介绍相关背景，拉进学生与黄继光的距离，紧接着再以“为什么黄继光会被称为特级英雄？”这个问题为抓手，让他们找到描写黄继光语言、动作的句子细细品味，感受黄继光的英雄气概。在教学过程中，我能够放手给学生，让他们在文本中充分品味挖掘语言的魅力内涵。让学生边读边感受，由理解句子表面的意思过渡到感悟句子中所蕴藏着的人物的品质。最后，通过播放视频，再次让学生深入感受黄继光的英雄气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lang w:val="en-US" w:eastAsia="zh-CN"/>
              </w:rPr>
            </w:pPr>
            <w:r>
              <w:rPr>
                <w:sz w:val="24"/>
                <w:szCs w:val="24"/>
                <w:lang w:val="en-US" w:eastAsia="zh-CN"/>
              </w:rPr>
              <w:t>本节课的不足之处：一是在讲解最后一个动作描写时，由于时间原因没有让学生深入地去体会。二是朗读指导有点儿少。在以后的教学中，我要加强对学生的朗读指导。因为只有真正理解了课文的内容才会把自己的情感融入朗读课文的过程中，用语言把文本中蕴含的情感或道理读出来。</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w:t>
      </w:r>
      <w:r>
        <w:rPr>
          <w:rFonts w:eastAsia="Times New Roman"/>
          <w:b/>
          <w:bCs/>
          <w:sz w:val="28"/>
          <w:szCs w:val="28"/>
          <w:u w:val="single"/>
        </w:rPr>
        <w:t xml:space="preserve"> </w:t>
      </w:r>
      <w:r>
        <w:rPr>
          <w:b/>
          <w:bCs/>
          <w:sz w:val="28"/>
          <w:szCs w:val="28"/>
          <w:u w:val="single"/>
          <w:lang w:eastAsia="zh-CN"/>
        </w:rPr>
        <w:t>七</w:t>
      </w:r>
      <w:r>
        <w:rPr>
          <w:rFonts w:eastAsia="Times New Roman"/>
          <w:b/>
          <w:bCs/>
          <w:sz w:val="28"/>
          <w:szCs w:val="28"/>
          <w:u w:val="single"/>
        </w:rPr>
        <w:t xml:space="preserve">  </w:t>
      </w:r>
      <w:r>
        <w:rPr>
          <w:b/>
          <w:bCs/>
          <w:sz w:val="28"/>
          <w:szCs w:val="28"/>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598"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pPr>
            <w:r>
              <w:rPr/>
              <w:t>《“诺曼底号”遇难记》是四年级下册第七单元的一篇精读课文，共</w:t>
            </w:r>
            <w:r>
              <w:rPr/>
              <w:t>46</w:t>
            </w:r>
            <w:r>
              <w:rPr/>
              <w:t>个自然段，主要讲的是“诺曼底号”客轮在遭到猛烈撞击即将沉没之际，在哈尔威船长镇定自若的指挥下，船员和乘客共</w:t>
            </w:r>
            <w:r>
              <w:rPr/>
              <w:t>60</w:t>
            </w:r>
            <w:r>
              <w:rPr/>
              <w:t>人有秩序的成功脱险，而哈尔威船长却与“诺曼底”号沉入大海的感人故事，歌颂了他忠于职守、舍己为人的崇高品质。</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pPr>
            <w:r>
              <w:rPr/>
              <w:t>本节课聚焦的主题是结合单元语文要素，聚焦关键问题进行长课文有效教学的探索，成功之处主要有以下两点：</w:t>
            </w:r>
          </w:p>
          <w:p>
            <w:pPr>
              <w:pStyle w:val="Normal"/>
              <w:keepNext w:val="false"/>
              <w:keepLines w:val="false"/>
              <w:widowControl w:val="false"/>
              <w:numPr>
                <w:ilvl w:val="0"/>
                <w:numId w:val="1"/>
              </w:numPr>
              <w:kinsoku w:val="true"/>
              <w:overflowPunct w:val="true"/>
              <w:autoSpaceDE w:val="true"/>
              <w:bidi w:val="0"/>
              <w:snapToGrid w:val="false"/>
              <w:spacing w:lineRule="exact" w:line="440"/>
              <w:ind w:left="0" w:firstLine="420"/>
              <w:textAlignment w:val="auto"/>
              <w:rPr/>
            </w:pPr>
            <w:r>
              <w:rPr/>
              <w:t>基于学情，制定实用教学目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pPr>
            <w:r>
              <w:rPr/>
              <w:t>结合单元语文要素，根据年段目标、文体特点以及具体学情，制定了本课的学习目标：</w:t>
            </w:r>
            <w:r>
              <w:rPr/>
              <w:t>1.</w:t>
            </w:r>
            <w:r>
              <w:rPr/>
              <w:t>正确、流利地朗读课文，读好人物对话。通过自主识字、随文识字等方法认识“弥、脉”等</w:t>
            </w:r>
            <w:r>
              <w:rPr/>
              <w:t>13</w:t>
            </w:r>
            <w:r>
              <w:rPr/>
              <w:t>个生字，会写“伦、腹”等</w:t>
            </w:r>
            <w:r>
              <w:rPr/>
              <w:t>15</w:t>
            </w:r>
            <w:r>
              <w:rPr/>
              <w:t>个生字，会写“行驶、凌晨”等</w:t>
            </w:r>
            <w:r>
              <w:rPr/>
              <w:t>10</w:t>
            </w:r>
            <w:r>
              <w:rPr/>
              <w:t>个词语；</w:t>
            </w:r>
            <w:r>
              <w:rPr/>
              <w:t>2.</w:t>
            </w:r>
            <w:r>
              <w:rPr/>
              <w:t>学会运用列小标题等方法把握长课文的主要内容，初步感知小说的情节结构；</w:t>
            </w:r>
            <w:r>
              <w:rPr/>
              <w:t>3.</w:t>
            </w:r>
            <w:r>
              <w:rPr/>
              <w:t>能从描写哈尔威船长言行的语句中，感受到他忠于职守、舍己为人的品质。能结合哈尔威船长的英雄壮举，表达自己对生命的体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pPr>
            <w:r>
              <w:rPr/>
              <w:t>结合</w:t>
            </w:r>
            <w:r>
              <w:rPr/>
              <w:t>2022</w:t>
            </w:r>
            <w:r>
              <w:rPr/>
              <w:t>版《语文课程标准》第二学段“目标与内容”中有相关要求，我首先考虑文体在年段目标中的定位，在处理本课中的情节、环境等描写中适度渗透，为感受人物品质服务，做到了长课文教学的合理取舍，“一课一得”；其次考虑单元编排的体系，取舍得当，本单元的语文要素是“从人物的语言、动作等描写中感受人物的品质”，旨在引导学生仔细研读文本，发现人物的品质是如何通过人物的言行表现出来的，并能够受到人物品格的感染；最后是基于学情，阅读本篇课文，站在学生的角度来思考，引导学生迁移运用之前学到的阅读或表达方法，另外，教此长课文，把学习任务前置，课前设计学习单，为课堂的高效学习做了铺垫。</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pPr>
            <w:r>
              <w:rPr/>
              <w:t>二、以读为本，注重学生能力培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pPr>
            <w:r>
              <w:rPr/>
              <w:t>本课教学以读为本，注重培养学生的朗读能力与思维表达能力。让学生抓重点词句理解，并品读感悟哈尔威船长的人格魅力是本课的教学重点，抓住哈尔威船长在危难紧急关头下达重要命令进行品读是本节课的教学主线，也是教学难点。在指点学生朗读时，整堂课气氛紧张、悲壮、凝重，无论是像哈尔威船长一样发出铿锵有力的命令，还是凝视文字，朗读哈尔威船长沉船时的悲壮画面，孩子们在朗读时都能做到入情入境，感染着现场的每一个人。在朗读的基础上，让孩子们抓住重点字词品读，总结出哈尔威船长是一位沉着冷静、临危不惧、镇定自若、勇敢果断、忠于职守并具有绅士风度的人。课堂上，孩子们侃侃而谈，有深度、有联想、有迁移。</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w:t>
      </w:r>
      <w:r>
        <w:rPr>
          <w:rFonts w:eastAsia="Times New Roman"/>
          <w:b/>
          <w:bCs/>
          <w:sz w:val="28"/>
          <w:szCs w:val="28"/>
          <w:u w:val="single"/>
        </w:rPr>
        <w:t xml:space="preserve"> </w:t>
      </w:r>
      <w:r>
        <w:rPr>
          <w:b/>
          <w:bCs/>
          <w:sz w:val="28"/>
          <w:szCs w:val="28"/>
          <w:u w:val="single"/>
          <w:lang w:eastAsia="zh-CN"/>
        </w:rPr>
        <w:t>七</w:t>
      </w:r>
      <w:r>
        <w:rPr>
          <w:rFonts w:eastAsia="Times New Roman"/>
          <w:b/>
          <w:bCs/>
          <w:sz w:val="28"/>
          <w:szCs w:val="28"/>
          <w:u w:val="single"/>
        </w:rPr>
        <w:t xml:space="preserve">  </w:t>
      </w:r>
      <w:r>
        <w:rPr>
          <w:b/>
          <w:bCs/>
          <w:sz w:val="28"/>
          <w:szCs w:val="28"/>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528"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CN"/>
              </w:rPr>
              <w:t>《</w:t>
            </w:r>
            <w:r>
              <w:rPr/>
              <w:t>“诺曼底号”遇难记</w:t>
            </w:r>
            <w:r>
              <w:rPr>
                <w:lang w:eastAsia="zh-CN"/>
              </w:rPr>
              <w:t>》</w:t>
            </w:r>
            <w:r>
              <w:rPr/>
              <w:t>我认为成功之处有以下三个方面：</w:t>
            </w:r>
          </w:p>
          <w:p>
            <w:pPr>
              <w:pStyle w:val="Normal"/>
              <w:spacing w:lineRule="auto" w:line="360"/>
              <w:ind w:firstLine="420"/>
              <w:rPr/>
            </w:pPr>
            <w:r>
              <w:rPr/>
              <w:t>1</w:t>
            </w:r>
            <w:r>
              <w:rPr/>
              <w:t>、创设情境，注重让学生在阅读中体验。</w:t>
            </w:r>
          </w:p>
          <w:p>
            <w:pPr>
              <w:pStyle w:val="Normal"/>
              <w:spacing w:lineRule="auto" w:line="360"/>
              <w:ind w:firstLine="420"/>
              <w:rPr/>
            </w:pPr>
            <w:r>
              <w:rPr/>
              <w:t>这篇课文所描述的故事发生的时间距离四年级学生有着一定的时空距离。因此要在创设真实、恰当的情境上下功夫，引入灾难发生时人群混乱逃生的声音、朗读配乐等正是为了让学生入情入境。以不同形式的朗读来“促境生情”，这是最具语文特色的策略。猝然而至的灾难，让人们突然面临生死考验，甲板上乱成一团。这时候，只有船长一人保持冷静，把别人的生命放在第一位。让学生抓关键句子去朗读，引导学生通过反复读，多形式读，去品味，去感悟船长对生命的尊重，体会船长镇定自若、舍已救人、忠于职守的品质。</w:t>
            </w:r>
          </w:p>
          <w:p>
            <w:pPr>
              <w:pStyle w:val="Normal"/>
              <w:spacing w:lineRule="auto" w:line="360"/>
              <w:ind w:firstLine="420"/>
              <w:rPr/>
            </w:pPr>
            <w:r>
              <w:rPr/>
              <w:t>2</w:t>
            </w:r>
            <w:r>
              <w:rPr/>
              <w:t>、让学生在文本阅读中受到教育。</w:t>
            </w:r>
          </w:p>
          <w:p>
            <w:pPr>
              <w:pStyle w:val="Normal"/>
              <w:spacing w:lineRule="auto" w:line="360"/>
              <w:ind w:firstLine="420"/>
              <w:rPr/>
            </w:pPr>
            <w:r>
              <w:rPr/>
              <w:t>在整个课堂中，紧紧围绕文本，去朗读，去感悟船长的英雄品质，强者风范。获救者的生，是船长的死换来的，从中我们知道了生命之宝贵、之可爱、之可敬。船长的生命价值观给学生留下了深刻的印象。教学过程中让学生联系实际谈一谈对他们做法的理解，对生命的理解，既是对文本主题的进一步理解，也是让学生在这一过程对自我的反省，让学生树立正确的生命价值观。</w:t>
            </w:r>
          </w:p>
          <w:p>
            <w:pPr>
              <w:pStyle w:val="Normal"/>
              <w:spacing w:lineRule="auto" w:line="360"/>
              <w:ind w:firstLine="420"/>
              <w:rPr/>
            </w:pPr>
            <w:r>
              <w:rPr/>
              <w:t>3</w:t>
            </w:r>
            <w:r>
              <w:rPr/>
              <w:t>、尊重学生这一生命体，积极营造充满活力的语文课堂。</w:t>
            </w:r>
          </w:p>
          <w:p>
            <w:pPr>
              <w:pStyle w:val="Normal"/>
              <w:spacing w:lineRule="auto" w:line="360"/>
              <w:ind w:firstLine="420"/>
              <w:rPr/>
            </w:pPr>
            <w:r>
              <w:rPr/>
              <w:t>鼓励学生大胆提问，读思结合。我在备课时，预设了船长的英雄品质为临危不乱、舍己救人、指挥能力强、忠于职守等，在这过程中</w:t>
            </w:r>
            <w:r>
              <w:rPr/>
              <w:t>,</w:t>
            </w:r>
            <w:r>
              <w:rPr/>
              <w:t>学生提出了很多有价值的问题，如“船长真把自己忘了吗？”“</w:t>
            </w:r>
            <w:r>
              <w:rPr>
                <w:rFonts w:eastAsia="Times New Roman"/>
              </w:rPr>
              <w:t xml:space="preserve"> </w:t>
            </w:r>
            <w:r>
              <w:rPr/>
              <w:t>是不是真的要开枪打死人？”等</w:t>
            </w:r>
            <w:r>
              <w:rPr/>
              <w:t xml:space="preserve">, </w:t>
            </w:r>
            <w:r>
              <w:rPr/>
              <w:t>当问题出现后，我放手让学生通过讨论、交流来解决这一问题。培养他们有个性的阅读能力和勇于发表自己的见解的能力，从而创造充满活力的语文课堂，提高课堂教学效率是我努力的方向。</w:t>
            </w:r>
          </w:p>
          <w:p>
            <w:pPr>
              <w:pStyle w:val="Normal"/>
              <w:spacing w:lineRule="auto" w:line="360"/>
              <w:ind w:firstLine="420"/>
              <w:rPr/>
            </w:pPr>
            <w:r>
              <w:rPr/>
              <w:t>这节课也有很多不足之处：</w:t>
            </w:r>
          </w:p>
          <w:p>
            <w:pPr>
              <w:pStyle w:val="Normal"/>
              <w:spacing w:lineRule="auto" w:line="360"/>
              <w:ind w:firstLine="420"/>
              <w:rPr/>
            </w:pPr>
            <w:r>
              <w:rPr/>
              <w:t>1</w:t>
            </w:r>
            <w:r>
              <w:rPr/>
              <w:t>、朗读方面的指导不够精准到位，教师要把孩子的体验和感受调动起来，以读促悟，层层深入，更好地读出感情，促进学生情感的升华。</w:t>
            </w:r>
          </w:p>
          <w:p>
            <w:pPr>
              <w:pStyle w:val="Normal"/>
              <w:spacing w:lineRule="auto" w:line="360"/>
              <w:ind w:firstLine="420"/>
              <w:rPr/>
            </w:pPr>
            <w:r>
              <w:rPr/>
              <w:t>2</w:t>
            </w:r>
            <w:r>
              <w:rPr/>
              <w:t>、要锤炼课堂语言，教师的语言要激发、触动孩子的心灵。另外面对孩子的回答，激励性的评价语言过于单调。教师评价时要有升华，有知识点的提炼，比如“乘客的恐慌”和“船长的冷静”形成了很鲜明的对比，在点评时可以用到。</w:t>
            </w:r>
          </w:p>
          <w:p>
            <w:pPr>
              <w:pStyle w:val="Normal"/>
              <w:spacing w:lineRule="auto" w:line="360"/>
              <w:ind w:firstLine="420"/>
              <w:rPr/>
            </w:pPr>
            <w:r>
              <w:rPr/>
            </w:r>
          </w:p>
        </w:tc>
      </w:tr>
    </w:tbl>
    <w:p>
      <w:pPr>
        <w:pStyle w:val="Normal"/>
        <w:jc w:val="center"/>
        <w:rPr>
          <w:b/>
          <w:b/>
          <w:bCs/>
          <w:sz w:val="28"/>
          <w:szCs w:val="28"/>
        </w:rPr>
      </w:pPr>
      <w:r>
        <w:rPr>
          <w:b/>
          <w:bCs/>
          <w:sz w:val="28"/>
          <w:szCs w:val="28"/>
        </w:rPr>
        <w:t>第</w:t>
      </w:r>
      <w:r>
        <w:rPr>
          <w:rFonts w:eastAsia="Times New Roman"/>
          <w:b/>
          <w:bCs/>
          <w:sz w:val="28"/>
          <w:szCs w:val="28"/>
          <w:u w:val="single"/>
        </w:rPr>
        <w:t xml:space="preserve"> </w:t>
      </w:r>
      <w:r>
        <w:rPr>
          <w:b/>
          <w:bCs/>
          <w:sz w:val="28"/>
          <w:szCs w:val="28"/>
          <w:u w:val="single"/>
          <w:lang w:eastAsia="zh-CN"/>
        </w:rPr>
        <w:t>七</w:t>
      </w:r>
      <w:r>
        <w:rPr>
          <w:rFonts w:eastAsia="Times New Roman"/>
          <w:b/>
          <w:bCs/>
          <w:sz w:val="28"/>
          <w:szCs w:val="28"/>
          <w:u w:val="single"/>
        </w:rPr>
        <w:t xml:space="preserve">  </w:t>
      </w:r>
      <w:r>
        <w:rPr>
          <w:b/>
          <w:bCs/>
          <w:sz w:val="28"/>
          <w:szCs w:val="28"/>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598"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t>在教学过《挑山工》一课后，我对语文课又有了新的认识．在语文课上既要对学生进行语言文字运用的训练，又要培养其深刻理解课文，领悟作者思想情感的表达的能力，在这两者之间掌握好度的问题是至关重要的。根据本节课抓住重点，有详有略的教学理念，我利用质疑的形式调动学生的学习积极性，在“读中悟，悟中读</w:t>
            </w:r>
            <w:r>
              <w:rPr>
                <w:rFonts w:eastAsia="Times New Roman"/>
              </w:rPr>
              <w:t xml:space="preserve"> </w:t>
            </w:r>
            <w:r>
              <w:rPr/>
              <w:t>以读促思”的方法下领悟课文内容回顾本课的教学，我个人觉得有以下几个成功的地方：</w:t>
            </w:r>
          </w:p>
          <w:p>
            <w:pPr>
              <w:pStyle w:val="Normal"/>
              <w:spacing w:lineRule="auto" w:line="360"/>
              <w:ind w:firstLine="420"/>
              <w:rPr/>
            </w:pPr>
            <w:r>
              <w:rPr/>
              <w:t>1.</w:t>
            </w:r>
            <w:r>
              <w:rPr/>
              <w:t>谈话导入，问题激趣。上课伊始，我板</w:t>
            </w:r>
          </w:p>
          <w:p>
            <w:pPr>
              <w:pStyle w:val="Normal"/>
              <w:spacing w:lineRule="auto" w:line="360"/>
              <w:ind w:firstLine="420"/>
              <w:rPr/>
            </w:pPr>
            <w:r>
              <w:rPr/>
              <w:t>书课题，调动学生已有的了解，初步解题，然后设疑激发学生求知欲望，让学生确定学习目标进行学习，做到抓住重点，详略得当。</w:t>
            </w:r>
          </w:p>
          <w:p>
            <w:pPr>
              <w:pStyle w:val="Normal"/>
              <w:spacing w:lineRule="auto" w:line="360"/>
              <w:ind w:firstLine="420"/>
              <w:rPr/>
            </w:pPr>
            <w:r>
              <w:rPr/>
              <w:t>2.</w:t>
            </w:r>
            <w:r>
              <w:rPr/>
              <w:t>巧用视频，解决难题。课堂上组织学生</w:t>
            </w:r>
          </w:p>
          <w:p>
            <w:pPr>
              <w:pStyle w:val="Normal"/>
              <w:spacing w:lineRule="auto" w:line="360"/>
              <w:ind w:firstLine="420"/>
              <w:rPr/>
            </w:pPr>
            <w:r>
              <w:rPr/>
              <w:t>观看挑山工登山时的录像，学生边看，教师边解说原理，同学们对折尺形路线便一目子然</w:t>
            </w:r>
            <w:r>
              <w:rPr/>
              <w:t>.</w:t>
            </w:r>
            <w:r>
              <w:rPr/>
              <w:t>解决了“折尺形路线”的难题。</w:t>
            </w:r>
          </w:p>
          <w:p>
            <w:pPr>
              <w:pStyle w:val="Normal"/>
              <w:spacing w:lineRule="auto" w:line="360"/>
              <w:ind w:firstLine="420"/>
              <w:rPr/>
            </w:pPr>
            <w:r>
              <w:rPr/>
              <w:t>3.</w:t>
            </w:r>
            <w:r>
              <w:rPr/>
              <w:t>引导学习，层层深入。在组织学生学习“三遇三见”时，先让学生独立思考，在文中用波浪线画出相应答案。并指导学生从读学写，做到促写。通过训练学生运用关联词语</w:t>
            </w:r>
            <w:r>
              <w:rPr/>
              <w:t>,</w:t>
            </w:r>
            <w:r>
              <w:rPr/>
              <w:t>培养了学生的概括课文主要内容的能力，能抓住重点语句体会文章所要表达的内容，为学生写作打下基础。接着组织学生边读边感悟理解，品味挑山工话语，体会挑山工精神的内涵，达到深化主题，明确人生哲理的作用。教学是一门遗憾的艺术，本节课量然有很多可圈可点之处但还是存在很多不足。评价不够客观。我在处理课堂评价语言时，只顾表扬，没有达到客观品评，对学生学习发展没有起到积极的引导作用，对学生的表扬用词也比较单调。在以后的教学中，应该努力抓住课堂生成，给予学生客观评价，使评价语言起到促进学生学习发展的作用。而且每到紧张时，我总会表情过于激昂，让人觉得有些夸张，在以后的教学中要竭力控制自己的教态，做到落落大方，亲和自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2:18:00Z</dcterms:created>
  <dc:creator>User</dc:creator>
  <dc:description/>
  <dc:language>en-US</dc:language>
  <cp:lastModifiedBy>lenovo</cp:lastModifiedBy>
  <dcterms:modified xsi:type="dcterms:W3CDTF">2024-04-01T07:10:52Z</dcterms:modified>
  <cp:revision>3</cp:revision>
  <dc:subject/>
  <dc:title>第       单元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DD725D4934BE292B74CBA74AE6C32_12</vt:lpwstr>
  </property>
  <property fmtid="{D5CDD505-2E9C-101B-9397-08002B2CF9AE}" pid="3" name="KSOProductBuildVer">
    <vt:lpwstr>2052-12.1.0.16388</vt:lpwstr>
  </property>
  <property fmtid="{D5CDD505-2E9C-101B-9397-08002B2CF9AE}" pid="4" name="commondata">
    <vt:lpwstr>commondata</vt:lpwstr>
  </property>
</Properties>
</file>