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>学年下学期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周工作安排</w:t>
      </w:r>
      <w:r>
        <w:rPr>
          <w:b/>
          <w:bCs/>
          <w:sz w:val="28"/>
          <w:szCs w:val="28"/>
        </w:rPr>
        <w:t>(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tbl>
      <w:tblPr>
        <w:tblW w:w="11088" w:type="dxa"/>
        <w:jc w:val="left"/>
        <w:tblInd w:w="-120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63"/>
        <w:gridCol w:w="950"/>
        <w:gridCol w:w="1006"/>
        <w:gridCol w:w="1569"/>
        <w:gridCol w:w="1575"/>
        <w:gridCol w:w="1837"/>
        <w:gridCol w:w="1588"/>
        <w:gridCol w:w="1400"/>
      </w:tblGrid>
      <w:tr>
        <w:trPr/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3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中考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初中校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旅游商贸学校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90" w:hRule="atLeast"/>
        </w:trPr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柳读书堂设计论证会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</w:tr>
      <w:tr>
        <w:trPr/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教育系统关心下一代工作会议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行政中心群贤堂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2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、新北区小学美术联合教研活动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学校美术专职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崔芳、高丰）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实验小学（翰学校区一楼越明厅阶梯教室）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5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解小、二实小联席音乐教研活动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校组相关学校音乐教师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青实验学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音乐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:45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宿迁市宿豫区教育局赴天宁区考察学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戴霞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光华学校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博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学、凤凰新城实验小学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管理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幼儿园优秀教研组评比活动（第一轮）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报单位业务负责人、教研组长，及骨干教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幼儿园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优质幼儿园创建区级预检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幼儿园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优质融合教育资源中心校申报单位现场评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郑陆中心幼儿园、丽华第三幼儿园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学校综合督导评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坡幼儿园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种下科学的种子” ——全国中小学科学教育实验区第十四协同组第一次研讨活动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书记、校长和科学实验校建设负责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（上午启动仪式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顾闯平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科学和信息技术老师（下午研讨活动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张梓妍、王李）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解放路小学演播厅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访实践培训暨省前瞻项目《指向儿童人格发展的家校共育区域推进研究》第十三次活动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家访实践研究组成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陆萍芬）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教师发展中心一楼会议室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优质融合教育资源中心校申报单位现场评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新城实验小学、红梅实验小学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优质幼儿园创建区级预检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洲幼儿园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数学学科小初衔接专题教学研讨活动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、初中数学学科骨干教师代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孙晓）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解放路小学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小学英语阅读共同体活动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阅读共同体学校学科责任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朱晓萍）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武进区学府小学图书馆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学校综合督导评估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州幼儿园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种下科学的种子”——全国中小学科学教育实验区第十四协同组第一次研讨活动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解放路小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OM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室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5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芳菲教师发展工作室活动（英语：正中胡梦蝶、博小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雯翔）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室成员、所属课题组成员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实验小学翰学校区录播教室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智慧教学创新实践研讨会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校分管校长或行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，智慧教育工作室领衔人（发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）、智慧教学导师（发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），具体要求另行通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承丽娜）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教师发展中心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1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骨干领航课堂：中考数学专题复习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8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年级数学教师</w:t>
            </w:r>
          </w:p>
        </w:tc>
        <w:tc>
          <w:tcPr>
            <w:tcW w:w="15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1989" w:hRule="atLeast"/>
        </w:trPr>
        <w:tc>
          <w:tcPr>
            <w:tcW w:w="1108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学校党建、干部工作日常调研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江西省赣州市章贡区教育局考察集团化办学（局前街小学、博爱小学）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7-19</w:t>
            </w:r>
            <w:r>
              <w:rPr>
                <w:rFonts w:ascii="宋体" w:hAnsi="宋体" w:cs="宋体"/>
                <w:sz w:val="24"/>
                <w:szCs w:val="24"/>
              </w:rPr>
              <w:t>日七、八年级期中考试，请相关初中校认真做好考务工作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晚完成阅卷工作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安全、食堂“四不两直”督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-36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18"/>
        <w:gridCol w:w="1077"/>
        <w:gridCol w:w="1487"/>
        <w:gridCol w:w="2227"/>
        <w:gridCol w:w="882"/>
      </w:tblGrid>
      <w:tr>
        <w:trPr>
          <w:trHeight w:val="58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录播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沈校长、一至五年级德育组长，六年级候选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省好少年现场展评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542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: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楼会议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相关教师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督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课堂教学老师会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: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楼会议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社团组长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社团组长会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萍芬</w:t>
            </w:r>
          </w:p>
        </w:tc>
      </w:tr>
      <w:tr>
        <w:trPr>
          <w:trHeight w:val="449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: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录播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班主任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班主任会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萍芬</w:t>
            </w:r>
          </w:p>
        </w:tc>
      </w:tr>
      <w:tr>
        <w:trPr>
          <w:trHeight w:val="47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50-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录播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班心理健康教育重点关爱学生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心理健康辅导活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瑜</w:t>
            </w:r>
          </w:p>
        </w:tc>
      </w:tr>
      <w:tr>
        <w:trPr>
          <w:trHeight w:val="472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: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录播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州晚报小记者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常州晚报小记者活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萍芬</w:t>
            </w:r>
          </w:p>
        </w:tc>
      </w:tr>
      <w:tr>
        <w:trPr>
          <w:trHeight w:val="47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2: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楼会议室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教研组长、备课组长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教研组长备课组长和教学常规检查会议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春燕</w:t>
            </w:r>
          </w:p>
        </w:tc>
      </w:tr>
      <w:tr>
        <w:trPr>
          <w:trHeight w:val="47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2:50-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田径运动场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低中高年级各班学生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广播操集体舞比赛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殷文宇</w:t>
            </w:r>
          </w:p>
        </w:tc>
      </w:tr>
      <w:tr>
        <w:trPr>
          <w:trHeight w:val="481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各年级上交“小小阅读家”诵读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参加解小集团语文教研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组织数学全年级学生思维大挑战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积极准备下周市教科院全学科调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上交“绘本绘事界，悦读悦精彩”英语绘本朗读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校艺术月活动筹备。</w:t>
            </w:r>
          </w:p>
        </w:tc>
      </w:tr>
      <w:tr>
        <w:trPr>
          <w:trHeight w:val="45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二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社团组长会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三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楼录播室班主任会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三前上报省市区好少年材料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四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常州晚报小记者活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生命教育月主题活动设计，教育故事上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。</w:t>
            </w:r>
          </w:p>
        </w:tc>
      </w:tr>
      <w:tr>
        <w:trPr>
          <w:trHeight w:val="364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入职的青年教师“人工智能青年教师素养行动”培训。</w:t>
            </w:r>
          </w:p>
        </w:tc>
      </w:tr>
      <w:tr>
        <w:trPr>
          <w:trHeight w:val="352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展“国家安全教育日”相关活动。</w:t>
            </w:r>
          </w:p>
        </w:tc>
      </w:tr>
      <w:tr>
        <w:trPr>
          <w:trHeight w:val="565" w:hRule="atLeast"/>
        </w:trPr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《关于开展乡村学校专项调研工作的通知》学校数据</w:t>
            </w:r>
            <w:r>
              <w:rPr>
                <w:rFonts w:ascii="宋体" w:hAnsi="宋体" w:cs="宋体"/>
                <w:sz w:val="18"/>
                <w:szCs w:val="18"/>
              </w:rPr>
              <w:t>表格、报告、典型案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填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11Z</dcterms:created>
  <dc:creator>DELL</dc:creator>
  <dc:description/>
  <dc:language>en-US</dc:language>
  <cp:lastModifiedBy>周锭</cp:lastModifiedBy>
  <dcterms:modified xsi:type="dcterms:W3CDTF">2024-04-15T05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AAB07FE145FCAF0A4DB4F420E3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