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77"/>
        <w:gridCol w:w="1022"/>
        <w:gridCol w:w="1092"/>
        <w:gridCol w:w="3984"/>
        <w:gridCol w:w="2109"/>
        <w:gridCol w:w="1653"/>
        <w:gridCol w:w="1709"/>
        <w:gridCol w:w="1272"/>
      </w:tblGrid>
      <w:tr>
        <w:trPr>
          <w:trHeight w:val="8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9: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1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支委会暨校长办公会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全体支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小会议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3: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15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：《天宁区义务教育学校高质量发展年度绩效考核评价方案》 专题学习讨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全体行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行政会议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公共安全课《交通安全篇、应急救护篇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五年级学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多媒体教室、五年级教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后勤装备服务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整本书阅读”中小学衔接教学研讨活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丽丹 周晓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新闸中心小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3: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德法：理论学习；一年级《让我自己来整理》、二年级《小水滴的诉说》集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综合：六年级《寻找春天里的野菜》集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心理健康：一年级《告别小拖拉》、二年级《和自信交朋友》集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相关任课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各办公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天宁区、新北区小学美术联合教研活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第二实验小学（翰学校区一楼越明厅阶梯教室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学科教研活动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分组“同课异构”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低：吴亚芬、莫燕月《我是一只小虫子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中：顾亚健《白鹅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高：羌琛、朱晓英《刷子李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科学教研组活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集体备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海龙三年级公开课《声音的产生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科学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en-US"/>
              </w:rPr>
              <w:t>科学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en-US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英语教研组活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评课议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集体备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en-US"/>
              </w:rPr>
              <w:t>行政会议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8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范用工业务讲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顾丽杰、顾海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TextBody"/>
              <w:keepNext w:val="false"/>
              <w:keepLines w:val="false"/>
              <w:widowControl/>
              <w:spacing w:lineRule="atLeast" w:line="240" w:before="119" w:after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en-US"/>
              </w:rPr>
              <w:t>江苏常州人力资源服务产业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en-US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en-US"/>
              </w:rPr>
              <w:t>新堂北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en-US"/>
              </w:rPr>
              <w:t>14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en-US"/>
              </w:rPr>
              <w:t>号天宁人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en-US"/>
              </w:rPr>
              <w:t>大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en-US"/>
              </w:rPr>
              <w:t>30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en-US"/>
              </w:rPr>
              <w:t>会议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en-US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党建思政研究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财会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学科教研活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承薇一年级美术《春天的色彩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启林二年级音乐《包子剪子锤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燕四年级音乐《春游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玉兰《快乐的小木匠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尤焕六年级信息科技《智慧出行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体育：公开课《蹲踞式跳远》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综合学科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音乐室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美术室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操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: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种下科学的种子” ——全国中小学科学教育实验区第十四协同组第一次研讨活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沈波 刘宁洁（上午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eastAsia="zh-CN" w:bidi="ar"/>
              </w:rPr>
              <w:t>高靖楠（下午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解放路小学演播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数学教研组活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公开课：四（５）李智娴　《确定位置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评课交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数学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行政会议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劳动：五年级《编中国结》、六年级《创意小礼物》集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相关任课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各办公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州市数学学科小初衔接专题教学研讨活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朱晓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常州市解放路小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学生视力筛查（详见具体安排表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全体学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食堂一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3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年中小学生“国家安全”专题教育活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班主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本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后勤装备服务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周根据天气情况，大课间时段相机开展“体育运动月”中、高年级集体项目比赛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日党员主题党日活动。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 w:bidi="en-US"/>
        </w:rPr>
      </w:pPr>
      <w:r>
        <w:br w:type="page"/>
      </w:r>
      <w:r>
        <w:rPr>
          <w:rFonts w:eastAsia="宋体" w:cs="宋体" w:ascii="宋体" w:hAnsi="宋体"/>
          <w:sz w:val="20"/>
          <w:szCs w:val="20"/>
          <w:lang w:val="en-US" w:eastAsia="zh-CN" w:bidi="en-US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 w:bidi="en-US"/>
        </w:rPr>
      </w:pPr>
      <w:r>
        <w:rPr>
          <w:rFonts w:eastAsia="宋体" w:cs="宋体" w:ascii="宋体" w:hAnsi="宋体"/>
          <w:sz w:val="22"/>
          <w:szCs w:val="22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仿宋" w:hAnsi="仿宋" w:eastAsia="仿宋" w:cs="仿宋"/>
      <w:color w:val="000000"/>
      <w:kern w:val="0"/>
      <w:sz w:val="35"/>
      <w:szCs w:val="35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25:46Z</dcterms:created>
  <dc:creator>舒蕾蕾</dc:creator>
  <dc:description/>
  <dc:language>en-US</dc:language>
  <cp:lastModifiedBy>絮尘倾恬</cp:lastModifiedBy>
  <dcterms:modified xsi:type="dcterms:W3CDTF">2024-04-15T00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