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九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我的美食我做主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lang w:val="en-US" w:eastAsia="zh-CN"/>
              </w:rPr>
              <w:t>幼儿</w:t>
            </w:r>
            <w:r>
              <w:rPr>
                <w:rFonts w:ascii="宋体" w:hAnsi="宋体" w:cs="宋体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美食顾名思义就是好吃的食物，对于孩子来说自己喜欢的就是美食。这周我们将通过图片欣赏、交流和制作品尝来认识各种各样的美食，体验博大精深的美食文化。孩子们还记得小班美食节我们一起制作美食，对于自己动手制作好吃的食物孩子们兴趣很高。在与孩子们的交流中，我们发现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  <w:lang w:val="en-US" w:eastAsia="zh-CN"/>
              </w:rPr>
              <w:t>个孩子</w:t>
            </w:r>
            <w:r>
              <w:rPr>
                <w:rFonts w:ascii="宋体" w:hAnsi="宋体" w:cs="宋体"/>
              </w:rPr>
              <w:t>表示在家和父母一起制作过美食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个孩子</w:t>
            </w:r>
            <w:r>
              <w:rPr>
                <w:rFonts w:ascii="宋体" w:hAnsi="宋体" w:cs="宋体"/>
              </w:rPr>
              <w:t>有外出寻觅美食的经验，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  <w:lang w:val="en-US" w:eastAsia="zh-CN"/>
              </w:rPr>
              <w:t>个孩子区域游戏时用粘土制作过饺子、披萨、汉堡等食物……孩子们对各种美食充满着浓厚的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正值幼儿园美食节之际，结合孩子们的兴趣需要，我们将开展为期两周的美食之旅，旨在引导幼儿在说说、看看、尝尝的过程中，了解多种美食知识，感受美食文化。 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活动</w:t>
            </w:r>
            <w:r>
              <w:rPr>
                <w:rFonts w:ascii="宋体" w:hAnsi="宋体" w:cs="宋体"/>
                <w:lang w:val="en-US" w:eastAsia="zh-CN"/>
              </w:rPr>
              <w:t>总</w:t>
            </w:r>
            <w:r>
              <w:rPr>
                <w:rFonts w:ascii="宋体" w:hAnsi="宋体" w:cs="宋体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多种方法调查了解各种传统美食，产生强烈的好奇心和探索欲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调查、欣赏、交流的过程中了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感受美食文化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共同布置“各种各样的美食”的教室环境，利用活动中幼儿搜集的图片等初步布置墙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材料：美工区投放抽纸、毛茛、各色彩泥、马克笔、纸杯、纸盘等材料供幼儿创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建构区投放幼儿制作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助材料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面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片支架，供幼儿自由建构；益智区投放投放物资派送、七巧板、图形大集合卡片、拼图等材料，供幼儿进行益智游戏；在图书区投放</w:t>
            </w:r>
            <w:r>
              <w:rPr>
                <w:rFonts w:ascii="宋体" w:hAnsi="宋体" w:cs="宋体"/>
                <w:color w:val="000000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《我是蔬菜大王》、《水果总动员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养成良好用餐习惯，不挑食，及时吃完饭菜，</w:t>
            </w:r>
            <w:r>
              <w:rPr>
                <w:szCs w:val="21"/>
              </w:rPr>
              <w:t>保持桌面整洁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丁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万能工匠区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关注幼儿是否能根据计划进行拼搭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分享时能否用流畅完整的语言表述搭建的作品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胡秋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角色区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关注幼儿有没有明显的角色分工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能否按标记进行收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建构区：地面建构《美食一条街》、桌面建构《哈密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万能工匠区：《吊机》、《机器人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图书区：绘本阅读《我是蔬菜大王》、《水果总动员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《破译电话号码》、《小动物排序》、《看电影》、《蔬菜水果接龙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生活区：《夹珠子》、《剥坚果》、《串手链》、《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春卷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科探区：《有趣的陀螺》、《天平秤》、照顾动植物、《杯塔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创意坊：绘画《水果创意添画》、泥工《各种各样的小吃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角色区：《爱心小吃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好吃的点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骑小车、吊杠区、跑步区、钻爬区、前滑梯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综合：各种各样的美食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健康：蔬菜宝宝我爱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蔬果宝宝齐跳舞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按规律接着往下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语言：贪吃的小熊</w:t>
            </w:r>
            <w:r>
              <w:rPr>
                <w:rFonts w:ascii="宋体" w:hAnsi="宋体" w:cs="宋体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抽屉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平衡树、磁铁系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区域、整理衣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滚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吃的美食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丁慧、胡秋月</w:t>
      </w:r>
      <w:r>
        <w:rPr>
          <w:rFonts w:ascii="宋体" w:hAnsi="宋体" w:cs="宋体"/>
          <w:u w:val="none"/>
          <w:lang w:val="en-US" w:eastAsia="zh-CN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val="en-US" w:eastAsia="zh-CN"/>
        </w:rPr>
        <w:t>丁慧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Administrator</cp:lastModifiedBy>
  <dcterms:modified xsi:type="dcterms:W3CDTF">2024-04-14T23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A5140E2E8403EA2116E8B85DD8FFF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