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2"/>
          <w:szCs w:val="22"/>
          <w:lang w:val="en-US" w:eastAsia="zh-CN"/>
        </w:rPr>
      </w:pPr>
      <w:r>
        <w:rPr>
          <w:b/>
          <w:sz w:val="24"/>
          <w:szCs w:val="24"/>
        </w:rPr>
        <w:t>《</w:t>
      </w:r>
      <w:r>
        <w:rPr>
          <w:b/>
          <w:sz w:val="22"/>
          <w:szCs w:val="22"/>
          <w:lang w:val="en-US" w:eastAsia="zh-CN"/>
        </w:rPr>
        <w:t>基于情境创设改进农村初中数学教学的策略研究</w:t>
      </w:r>
      <w:r>
        <w:rPr>
          <w:b/>
          <w:sz w:val="24"/>
          <w:szCs w:val="24"/>
        </w:rPr>
        <w:t>》</w:t>
      </w:r>
      <w:r>
        <w:rPr>
          <w:b/>
          <w:sz w:val="22"/>
          <w:szCs w:val="22"/>
          <w:lang w:val="en-US" w:eastAsia="zh-CN"/>
        </w:rPr>
        <w:t>区</w:t>
      </w:r>
      <w:r>
        <w:rPr>
          <w:b/>
          <w:sz w:val="22"/>
          <w:szCs w:val="22"/>
        </w:rPr>
        <w:t>级课题研究活动登记表</w:t>
      </w:r>
      <w:r>
        <w:rPr>
          <w:b/>
          <w:sz w:val="22"/>
          <w:szCs w:val="22"/>
          <w:lang w:val="en-US" w:eastAsia="zh-CN"/>
        </w:rPr>
        <w:t>一</w:t>
      </w:r>
    </w:p>
    <w:p>
      <w:pPr>
        <w:pStyle w:val="Normal"/>
        <w:ind w:firstLine="2520"/>
        <w:jc w:val="left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题活动安排表（</w:t>
      </w:r>
      <w:r>
        <w:rPr>
          <w:sz w:val="28"/>
          <w:szCs w:val="36"/>
          <w:lang w:val="en-US" w:eastAsia="zh-CN"/>
        </w:rPr>
        <w:t>2022.9-2023.1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ge">
                  <wp:posOffset>1681480</wp:posOffset>
                </wp:positionV>
                <wp:extent cx="4621530" cy="695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95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2"/>
                              <w:gridCol w:w="1643"/>
                              <w:gridCol w:w="2610"/>
                              <w:gridCol w:w="151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1-9.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商讨本学期活动计划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.5-9.1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.12-9.1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.19-9.2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秦霞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.26-10.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3-10.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10-10.1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陈敏杰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17-10.2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24-10.3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31-11.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7-11.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14-11.2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夏恋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21-11.2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唐颖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28-12.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曹余力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.5-12.1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蒋凯炎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.12-12.1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董丽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2.19-12.2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吴英姿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2.26-1.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.2-1.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.9-1.1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47.85pt;mso-wrap-distance-left:9pt;mso-wrap-distance-right:9pt;mso-wrap-distance-top:0pt;mso-wrap-distance-bottom:0pt;margin-top:132.4pt;mso-position-vertical-relative:page;margin-left:113.2pt;mso-position-horizontal-relative:page">
                <v:fill opacity="0f"/>
                <v:textbox inset="0in,0in,0in,0in">
                  <w:txbxContent>
                    <w:tbl>
                      <w:tblPr>
                        <w:tblW w:w="7278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2"/>
                        <w:gridCol w:w="1643"/>
                        <w:gridCol w:w="2610"/>
                        <w:gridCol w:w="151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1-9.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商讨本学期活动计划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.5-9.1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.12-9.1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.19-9.2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秦霞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.26-10.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3-10.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10-10.1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陈敏杰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17-10.2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24-10.3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31-11.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7-11.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14-11.2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夏恋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21-11.2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唐颖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28-12.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曹余力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.5-12.1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蒋凯炎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.12-12.1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董丽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2.19-12.2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吴英姿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2.26-1.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.2-1.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.9-1.1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3Z</dcterms:created>
  <dc:creator>xia'lian</dc:creator>
  <dc:description/>
  <dc:language>en-US</dc:language>
  <cp:lastModifiedBy>蓦然回首！</cp:lastModifiedBy>
  <dcterms:modified xsi:type="dcterms:W3CDTF">2024-04-14T06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9F1291E114126863B3B843C19648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