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10"/>
        <w:gridCol w:w="1910"/>
        <w:gridCol w:w="1910"/>
        <w:gridCol w:w="1910"/>
        <w:gridCol w:w="19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上周幼儿通过参加亲子游、种植活动中感受春天的生机勃勃，能用多种形式充分的表达出对大自然的喜爱。</w:t>
            </w:r>
            <w:r>
              <w:rPr>
                <w:color w:val="000000"/>
                <w:sz w:val="24"/>
                <w:szCs w:val="32"/>
                <w:lang w:eastAsia="zh-CN"/>
              </w:rPr>
              <w:t>本周是“我们在春天里”最后一周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周将继续欣赏到大自然的美，探索大自然的奥秘，也将一起认识时钟的秘密，发现时间的珍贵，学会珍惜时间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会区分故事中不同的情节内容，知道其先后顺序，并通过绘画表现出来，制作成连环画。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认识时钟，知道时针、分针以及他们之间的运转关系，能正确辨认整点、半点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丰富对春天特征的感受和认识，欣赏有关描述春天的造句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体验通过探索学会歌曲的成功感与快乐情绪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上课要认真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举手不讲话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跑酷</w:t>
            </w:r>
            <w:r>
              <w:rPr>
                <w:b/>
                <w:bCs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幼儿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参加跑酷区游戏，勇于挑战自我，并遵守游戏规则。</w:t>
            </w:r>
          </w:p>
        </w:tc>
      </w:tr>
      <w:tr>
        <w:trPr>
          <w:trHeight w:val="10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</w:tr>
      <w:tr>
        <w:trPr>
          <w:trHeight w:val="3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蝌蚪找妈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认识时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做气象记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蝌蚪找妈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歌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春天</w:t>
            </w:r>
          </w:p>
        </w:tc>
      </w:tr>
      <w:tr>
        <w:trPr>
          <w:trHeight w:val="6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遇见春天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倾听故事，并完成绘本连线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小小剧场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根据绘本提示，大胆的表演故事情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球轨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是否能通过多次拼搭实验让小球顺利地滚下来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水培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蚕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能否仔细观察自己种下的蚕豆种子的变化并记录下来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立体小方块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能否能按照图片所示将立体作品还原并记录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蝌蚪找妈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能否用合作绘画《小蝌蚪找妈妈》并制作成连环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小编织娘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能学会十字绣的技法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相互合作搭建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小舞台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快乐棍球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2"/>
                <w:lang w:val="en-US" w:eastAsia="zh-CN"/>
              </w:rPr>
              <w:t>bombo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弓步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我的小抽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蚕豆写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编织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刺绣知多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跳绳小达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安全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登高有风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机器人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小机器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是否能专注的上课并保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钟；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户外活动前提醒幼儿脱衣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开窗通风，做好消毒工作，确保空气流通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气逐渐升温，提醒给幼儿带好湿汗巾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吴洋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徐燕祥 袁亮</w:t>
      </w:r>
    </w:p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/>
        </w:rPr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华文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3-10-18T08:22:00Z</cp:lastPrinted>
  <dcterms:modified xsi:type="dcterms:W3CDTF">2024-04-03T08:34:2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8D18622D44BE3BF2123AB02DAEFC6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