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57"/>
        <w:gridCol w:w="1853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本周</w:t>
            </w:r>
            <w:r>
              <w:rPr>
                <w:color w:val="000000"/>
                <w:sz w:val="24"/>
                <w:szCs w:val="32"/>
                <w:lang w:eastAsia="zh-CN"/>
              </w:rPr>
              <w:t>是</w:t>
            </w:r>
            <w:r>
              <w:rPr>
                <w:color w:val="000000"/>
                <w:sz w:val="24"/>
                <w:szCs w:val="32"/>
                <w:lang w:eastAsia="zh-CN"/>
              </w:rPr>
              <w:t>进入</w:t>
            </w:r>
            <w:r>
              <w:rPr>
                <w:color w:val="000000"/>
                <w:sz w:val="24"/>
                <w:szCs w:val="32"/>
                <w:lang w:eastAsia="zh-CN"/>
              </w:rPr>
              <w:t>“我们在春天里”最后一周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活动中将继续欣赏到大自然的美，探索大自然的秘密，</w:t>
            </w:r>
            <w:r>
              <w:rPr>
                <w:rFonts w:ascii="宋体" w:hAnsi="宋体" w:cs="宋体"/>
                <w:sz w:val="24"/>
              </w:rPr>
              <w:t>丰富对春天特征的感受和认识，欣赏有关描述春天的</w:t>
            </w:r>
            <w:r>
              <w:rPr>
                <w:rFonts w:ascii="宋体" w:hAnsi="宋体" w:cs="宋体"/>
                <w:sz w:val="24"/>
                <w:lang w:eastAsia="zh-CN"/>
              </w:rPr>
              <w:t>诗歌与歌曲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通过园内春天植物资源的感知，愿意进一步探秘春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丰富对春天特征的感受和认识，欣赏有关描述春天的造句。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认识时钟，知道时针、分针以及他们之间的运转关系，能正确辨认整点、半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会区分故事中不同的情节内容，知道其先后顺序，并通过绘画表现出来，制作成连环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体验通过探索学会歌曲的成功感与快乐情绪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尊重国旗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认真做操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识时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歌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春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做气象记录</w:t>
            </w:r>
          </w:p>
        </w:tc>
      </w:tr>
      <w:tr>
        <w:trPr>
          <w:trHeight w:val="6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春姑娘苏醒了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能够了解有关春天的一些变化并进行讲述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歌唱春天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否能够跟着音乐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完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演唱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幼儿园的操场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用垒高、围合的方法来搭建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垃圾回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将各种垃圾图片分类到相应的垃圾盒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益智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牌冒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可以将闯关经验进行分享给小伙伴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“小蝌蚪找妈妈”（关注点：幼儿是否能用绘画的方式表现出小蝌蚪找妈妈内容。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弓步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把未来点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舞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未来有我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植物养护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机器人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隐私部位要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脑筋急转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课堂是否能坐住椅子专心听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有序排队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转热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逐渐升温，幼儿在园的棉拖拖鞋、被褥可以换成凉拖鞋和薄被子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4-04-03T06:57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35B1402C417A92EE9BD1995EAA2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