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10"/>
        <w:gridCol w:w="1910"/>
        <w:gridCol w:w="1910"/>
        <w:gridCol w:w="1910"/>
        <w:gridCol w:w="1912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爱创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们喜欢穿美美的汉服，喜欢玩踩高跷的游戏，喜欢形状各异的象形文字……在前期的经验调查中，孩子们初步了解汉文化。本周，我们将一起走进汉文化，寻味汉韵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阶段是个人能力提升的关键期，利用好游戏元素，向孩子们介绍关于汉文化的相关内容和知识，帮助他们树立民族自信，激发爱国主义情怀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了解汉文化的深厚底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用自己的语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胆</w:t>
            </w:r>
            <w:r>
              <w:rPr>
                <w:rFonts w:ascii="宋体" w:hAnsi="宋体" w:cs="宋体" w:eastAsia="宋体"/>
                <w:sz w:val="24"/>
                <w:szCs w:val="24"/>
              </w:rPr>
              <w:t>表达对汉文化的理解和感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步认识汉服，感受汉服几种常见纹饰的特点，并大胆绘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感受歌曲并尝试用黄梅戏的花腔调式进行演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知道男女有别，学会保护自己的隐私部位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积极参加棍球的其他系列活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揪尾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行我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绳彩飞扬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龄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体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球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光舞台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躲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掷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</w:tr>
      <w:tr>
        <w:trPr>
          <w:trHeight w:val="3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什么是汉文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它们相等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咏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探秘汉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娃娃</w:t>
            </w:r>
          </w:p>
        </w:tc>
      </w:tr>
      <w:tr>
        <w:trPr>
          <w:trHeight w:val="6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认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主探索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识、匹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象形文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华孝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注意细节动作的到位，并自然大方的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心目中的小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幼儿是否有意识的搭建小学内的各种活动室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神奇的磁铁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能否进一步感受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磁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的奥秘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并及时记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认识时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题卡认识时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柳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毛笔、墨水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流畅的线条进行绘画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糖小卖部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将心新投入的毛笔、墨水整理、标价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两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古风建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植物养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律动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小舞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拨时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华孝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围棋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围棋高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攀爬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右甩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护隐私部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小舞台</w:t>
            </w:r>
          </w:p>
        </w:tc>
      </w:tr>
      <w:tr>
        <w:trPr>
          <w:trHeight w:val="32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时刻互相的情况是否改善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是否能认真排练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季流感高发期，时刻关注幼儿的精神状态，及时与家长联系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和提醒幼儿勤洗澡、勤剪指甲，多喝水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班下学期班级事务和通知比较多，请及时关注群信息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3-10-18T08:22:00Z</cp:lastPrinted>
  <dcterms:modified xsi:type="dcterms:W3CDTF">2024-04-13T02:28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A0482B1A47D1A7E35B5DD063DB8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