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1417"/>
        <w:gridCol w:w="1276"/>
        <w:gridCol w:w="1559"/>
        <w:gridCol w:w="2912"/>
        <w:gridCol w:w="1341"/>
        <w:gridCol w:w="999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储文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确定位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  <w:t>00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  <w:t>40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袁文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反比例的意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史俊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吴燕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夕聿沉月</cp:lastModifiedBy>
  <cp:lastPrinted>2023-09-13T07:38:00Z</cp:lastPrinted>
  <dcterms:modified xsi:type="dcterms:W3CDTF">2024-04-13T02:47:53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34995B89B4FCE9FD735F61537633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