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10"/>
        <w:gridCol w:w="1910"/>
        <w:gridCol w:w="1910"/>
        <w:gridCol w:w="1910"/>
        <w:gridCol w:w="1912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我爱创意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sz w:val="24"/>
                <w:szCs w:val="24"/>
              </w:rPr>
              <w:t>寻味汉韵</w:t>
            </w:r>
          </w:p>
        </w:tc>
      </w:tr>
      <w:tr>
        <w:trPr>
          <w:trHeight w:val="72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周进入新主题，</w:t>
            </w:r>
            <w:r>
              <w:rPr>
                <w:rFonts w:ascii="宋体" w:hAnsi="宋体" w:cs="宋体"/>
                <w:sz w:val="24"/>
                <w:szCs w:val="24"/>
              </w:rPr>
              <w:t>孩子们</w:t>
            </w:r>
            <w:r>
              <w:rPr>
                <w:rFonts w:ascii="宋体" w:hAnsi="宋体" w:cs="宋体" w:eastAsia="宋体"/>
                <w:sz w:val="24"/>
                <w:szCs w:val="24"/>
              </w:rPr>
              <w:t>将一起走进汉文化，寻味汉韵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阶段是个人能力提升的关键期，本周将进行丰富活动向孩子们介绍关于汉文化的相关内容和知识，帮助他们树立民族自信，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感受汉族传统文化的魅力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激发爱国主义情怀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了解汉文化的深厚底蕴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初步认识汉服，感受汉服几种常见纹饰的特点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尝试用黄梅戏的花腔调式进行演唱，能和同伴相互配合，完成表演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感受汉族传统文化的魅力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增强对中华文化的认同感和自豪感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安静等待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认真听讲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钻爬组合乐本周关注点：幼儿能通过手膝着地、匍匐等方式钻爬过网绳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0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乒乓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星光舞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躲避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沙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投掷套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花样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跳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快乐跑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舞彩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跳皮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踩高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弹力球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机器人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投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皮球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揪尾巴</w:t>
            </w:r>
          </w:p>
        </w:tc>
      </w:tr>
      <w:tr>
        <w:trPr>
          <w:trHeight w:val="3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彭、虞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什么是汉文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虞、彭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它们相等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彭、虞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咏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虞、彭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汉服娃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彭、虞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探秘汉服</w:t>
            </w:r>
          </w:p>
        </w:tc>
      </w:tr>
      <w:tr>
        <w:trPr>
          <w:trHeight w:val="6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不一样的哇呀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幼儿是否能认真阅读绘本内容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咏柳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尝试用黄梅戏的花腔调式进行演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搭戏台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单元积木拼搭戏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谁在里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用放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大镜发现底卡中格子里的物体并找出图片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认识时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根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题卡认识时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毛根京剧头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毛根制作京剧头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菜鸟驿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做好角色分工，有序经营快递站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</w:t>
            </w:r>
            <w:r>
              <w:rPr>
                <w:sz w:val="22"/>
                <w:szCs w:val="22"/>
                <w:lang w:val="en-US" w:eastAsia="zh-CN"/>
              </w:rPr>
              <w:t>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安静游戏并与小伙伴合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体育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虞、彭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左右甩绳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健康活动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彭、虞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测身高体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安全活动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虞、彭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生水喝不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彭、虞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把未来点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户外游戏</w:t>
            </w:r>
            <w:r>
              <w:rPr>
                <w:b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虞、彭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建构区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美术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虞、彭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戏曲发箍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户外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虞、彭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户外写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彭、虞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然材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虞、彭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闪亮的我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的上课表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排练是否认真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学习整理床铺，被子铺整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天及时做好消毒工作，确保空气流通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可以和孩子共同了解汉文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相关内容和知识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彭钰淋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虞韩育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Violet Cryst</cp:lastModifiedBy>
  <cp:lastPrinted>2023-10-18T08:22:00Z</cp:lastPrinted>
  <dcterms:modified xsi:type="dcterms:W3CDTF">2024-04-13T02:22:4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158FCE79C44C6922017260E86ADBD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