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10"/>
        <w:gridCol w:w="1910"/>
        <w:gridCol w:w="1910"/>
        <w:gridCol w:w="1910"/>
        <w:gridCol w:w="1912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好的春天</w:t>
            </w:r>
          </w:p>
        </w:tc>
      </w:tr>
      <w:tr>
        <w:trPr>
          <w:trHeight w:val="72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本周是“我们在春天里”最后一周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周活动中将继续欣赏到大自然的美，探索大自然的秘密，探索春天万物复苏以及孕育的秘密。与此同时，我们也一起认识时钟的秘密，发现时间的珍贵，学会珍惜时间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认识时钟，知道时针、分针以及他们之间的运转关系，能正确辨认整点、半点。</w:t>
            </w:r>
          </w:p>
          <w:p>
            <w:pPr>
              <w:pStyle w:val="Normal"/>
              <w:spacing w:lineRule="exact" w:line="29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丰富对春天特征的感受和认识，欣赏有关描述春天的造句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会区分故事中不同的情节内容，知道其先后顺序，并通过绘画表现出来，制作成连环画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体验通过探索学会歌曲的成功感与快乐情绪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走路不喝水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喝水要有序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万能工匠区本周关注点：幼儿能否挑战困难，帮助小伙伴。</w:t>
            </w:r>
          </w:p>
        </w:tc>
      </w:tr>
      <w:tr>
        <w:trPr>
          <w:trHeight w:val="10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棍球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</w:tr>
      <w:tr>
        <w:trPr>
          <w:trHeight w:val="3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认识时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蝌蚪找妈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蝌蚪找妈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做气象记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歌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春天</w:t>
            </w:r>
          </w:p>
        </w:tc>
      </w:tr>
      <w:tr>
        <w:trPr>
          <w:trHeight w:val="6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小鱼的春天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感受故乡春天的气息和亲人们的温暖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蝴蝶找花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能否根据图谱，边演奏变表演，大胆创编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污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工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大胆想象运用所学的搭建技巧与伙伴合作完成作品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的小多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幼儿能否仔细观察自己种下的多肉的变化并记录下来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图形排队”（关注点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能否按照规律来排一排图形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可爱的小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幼儿能否用彩泥制作不同颜色和形状的小花并装饰叶子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厨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能否用塑料蔬菜制作不同的菜品并进行介绍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相互合作搭建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一年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益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诗歌朗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小小太阳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弓步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我的小抽屉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安全教育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隐私部位要保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跳绳小达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郁金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益智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神奇的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闪亮的我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课堂是否能坐住椅子专心听讲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有序排队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热，户外活动前提醒孩子脱外套，活动后提醒孩子们及时穿上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天及时开窗通风，做好消毒工作，确保空气流通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天气逐渐升温，可以给孩子垫汗背巾来园以及更换适宜的被褥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顾菲凡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叶芬 李燕子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Fiona</cp:lastModifiedBy>
  <cp:lastPrinted>2023-10-18T08:22:00Z</cp:lastPrinted>
  <dcterms:modified xsi:type="dcterms:W3CDTF">2024-04-03T03:39:0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F2FCAD0004B7B8D1B48D8E323E91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