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八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10"/>
        <w:gridCol w:w="1910"/>
        <w:gridCol w:w="1910"/>
        <w:gridCol w:w="1910"/>
        <w:gridCol w:w="1912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美好的春天</w:t>
            </w:r>
          </w:p>
        </w:tc>
      </w:tr>
      <w:tr>
        <w:trPr>
          <w:trHeight w:val="72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b/>
                <w:b/>
                <w:bCs w:val="false"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  <w:lang w:eastAsia="zh-CN"/>
              </w:rPr>
              <w:t>“</w:t>
            </w:r>
            <w:r>
              <w:rPr>
                <w:color w:val="000000"/>
                <w:sz w:val="24"/>
                <w:szCs w:val="32"/>
                <w:lang w:eastAsia="zh-CN"/>
              </w:rPr>
              <w:t>我们在春天里”</w:t>
            </w:r>
            <w:r>
              <w:rPr>
                <w:color w:val="000000"/>
                <w:sz w:val="24"/>
                <w:szCs w:val="32"/>
                <w:lang w:val="en-US" w:eastAsia="zh-CN"/>
              </w:rPr>
              <w:t>进入尾声</w:t>
            </w:r>
            <w:r>
              <w:rPr>
                <w:color w:val="000000"/>
                <w:sz w:val="24"/>
                <w:szCs w:val="32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周我们将继续感受大自然的美丽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探索大自然的秘密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体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春天万物复苏以及孕育的秘密。与此同时，我们也一起认识时钟的秘密，发现时间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宝贵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学会珍惜时间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</w:rPr>
              <w:t>丰富对春天特征的感受和认识，欣赏有关描述春天的造句。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认识时钟，知道时针、分针以及他们之间的运转关系，能正确辨认整点、半点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</w:rPr>
              <w:t>会区分故事中不同的情节内容，知道其先后顺序，并通过绘画表现出来，制作成连环画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lang w:val="en-US" w:eastAsia="zh-CN"/>
              </w:rPr>
              <w:t>体验通过探索学会歌曲的成功感与快乐情绪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积极举手 专注活动</w:t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21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小舞台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本周关注点：幼儿能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借助小舞台排练毕业典礼节目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104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4BACC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器人室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跳跳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拍皮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踢毽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样跳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我型我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包投掷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踩高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样跳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跳格子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踩高跷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投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踢毽子</w:t>
            </w:r>
          </w:p>
        </w:tc>
      </w:tr>
      <w:tr>
        <w:trPr>
          <w:trHeight w:val="32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王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认识时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李、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小蝌蚪找妈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美术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王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小蝌蚪找妈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科学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李、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做气象记录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李、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歌唱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春天</w:t>
            </w:r>
          </w:p>
        </w:tc>
      </w:tr>
      <w:tr>
        <w:trPr>
          <w:trHeight w:val="6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建构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春天的校园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能结合户外所见建构校园春天场景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非洲鼓串烧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根据乐曲节奏，进行简单的鼓演奏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春天小卖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幼儿是否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在奶油胶发卡中加入春的元素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阅读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我上小学了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认真阅读绘本并对小学生活充满好奇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初识扎染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能看懂图示进行初步扎染实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俄罗斯方块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否能有序操作材料并拼搭出不同的图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小蝌蚪找妈妈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绘画故事并将作品连成故事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</w:tc>
      </w:tr>
      <w:tr>
        <w:trPr>
          <w:trHeight w:val="22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美术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创作后规整到位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绘本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李、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王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春天理发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益智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躲豆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手指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李、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王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上春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美术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w w:val="9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90"/>
                <w:kern w:val="0"/>
                <w:sz w:val="20"/>
                <w:szCs w:val="20"/>
                <w:lang w:eastAsia="zh-CN"/>
              </w:rPr>
              <w:t>王</w:t>
            </w:r>
            <w:r>
              <w:rPr>
                <w:rFonts w:ascii="宋体" w:hAnsi="宋体" w:cs="宋体"/>
                <w:bCs/>
                <w:color w:val="000000"/>
                <w:w w:val="9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w w:val="90"/>
                <w:kern w:val="0"/>
                <w:sz w:val="20"/>
                <w:szCs w:val="20"/>
                <w:lang w:val="en-US"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spacing w:val="-20"/>
                <w:w w:val="9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w w:val="9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放飞风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整理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  <w:t>王、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整理小达人</w:t>
            </w:r>
          </w:p>
        </w:tc>
      </w:tr>
      <w:tr>
        <w:trPr>
          <w:trHeight w:val="574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李、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王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户外写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体育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弓步跳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李、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王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小舞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游戏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90"/>
                <w:kern w:val="0"/>
                <w:sz w:val="20"/>
                <w:szCs w:val="20"/>
                <w:lang w:eastAsia="zh-CN"/>
              </w:rPr>
              <w:t>王</w:t>
            </w:r>
            <w:r>
              <w:rPr>
                <w:rFonts w:ascii="宋体" w:hAnsi="宋体" w:cs="宋体"/>
                <w:bCs/>
                <w:color w:val="000000"/>
                <w:w w:val="9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w w:val="90"/>
                <w:kern w:val="0"/>
                <w:sz w:val="20"/>
                <w:szCs w:val="20"/>
                <w:lang w:val="en-US"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你跟我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谈话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  <w:t>王、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每周之星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午睡前提醒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上厕所不尿床；提醒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出汗及时脱衣服散热，不满头大汗。</w:t>
            </w:r>
          </w:p>
        </w:tc>
      </w:tr>
      <w:tr>
        <w:trPr>
          <w:trHeight w:val="524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早晚温差大，注意提醒幼儿增添衣物，防止受凉感冒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加强日常清洁和消毒工作，加强对体弱儿的关注和记录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创意节将至，家长提前采购白色的扎染材料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李丁 王静 丁卫莉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its</cp:lastModifiedBy>
  <cp:lastPrinted>2023-10-18T08:22:00Z</cp:lastPrinted>
  <dcterms:modified xsi:type="dcterms:W3CDTF">2024-04-03T05:13:24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F2FCAD0004B7B8D1B48D8E323E914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