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10"/>
        <w:gridCol w:w="1910"/>
        <w:gridCol w:w="1910"/>
        <w:gridCol w:w="1910"/>
        <w:gridCol w:w="1912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我爱创意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4"/>
                <w:szCs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孩子们喜欢穿美美的汉服，喜欢玩踩高跷的游戏，喜欢形状各异的象形文字……在前期的经验调查中，孩子们初步了解汉文化。本周，我们将一起走进汉文化，寻味汉韵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阶段是个人能力提升的关键期，利用好游戏元素，向孩子们介绍关于汉文化的相关内容和知识，帮助他们树立民族自信，激发爱国主义情怀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尝试用黄梅戏的花腔调式进行演唱，能和同伴相互配合，完成表演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了解汉文化的深厚底蕴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感受汉族传统文化的魅力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增强对中华文化的认同感和自豪感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步认识汉服，感受汉服几种常见纹饰的特点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静入睡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建构区、迷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幼儿能否在搭作品前有目的地计划。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弹力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机器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揪尾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行我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绳彩飞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龄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体操趣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球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星光舞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躲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沙包</w:t>
            </w:r>
          </w:p>
        </w:tc>
      </w:tr>
      <w:tr>
        <w:trPr>
          <w:trHeight w:val="3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李、牛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什么是汉文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它们相等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李、牛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咏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汉服娃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李、牛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探秘汉服</w:t>
            </w:r>
          </w:p>
        </w:tc>
      </w:tr>
      <w:tr>
        <w:trPr>
          <w:trHeight w:val="6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趣的象形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能对象形字感兴趣并主动探索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咏柳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否与同伴配合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的小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在建构前将自己的计划画下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趣的磁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专注观察探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动物住宅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了解楼层和数字的意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各种各样的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了解各种各样的茶并绘画下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裁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关注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用蓝印花布制作头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2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与同伴友好对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夏日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安全活动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生水喝不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用室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陶土茶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整理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李、牛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表演区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健康活动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牛、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测身高体重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徒手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快乐接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有趣的滑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日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户外写生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挑食情况能否改善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春季流感高发期，及时做好消毒工作，多开窗通风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气温不稳定，及时提醒幼儿穿脱衣物并补充水分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家长关注天气预报给幼儿增减衣物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宛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牛春梅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3-10-18T08:22:00Z</cp:lastPrinted>
  <dcterms:modified xsi:type="dcterms:W3CDTF">2024-04-13T02:27:4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2FCAD0004B7B8D1B48D8E323E914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