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5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9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九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我的美食我做主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u w:val="single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美食，其实是吃前有期待、吃后有回味的美味的食物。贵的有山珍海味，便宜的有街边小吃。但不是所有人对美食的标准都是一样的，它是不分贵贱的，只要是自己喜欢的，就可以称之为美食。在与孩子们的交流中，我们发现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个孩子</w:t>
            </w:r>
            <w:r>
              <w:rPr>
                <w:rFonts w:ascii="宋体;汉仪书宋二KW" w:hAnsi="宋体;汉仪书宋二KW" w:cs="宋体;汉仪书宋二KW"/>
              </w:rPr>
              <w:t>表示在家和父母一起制作过美食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个孩子</w:t>
            </w:r>
            <w:r>
              <w:rPr>
                <w:rFonts w:ascii="宋体;汉仪书宋二KW" w:hAnsi="宋体;汉仪书宋二KW" w:cs="宋体;汉仪书宋二KW"/>
              </w:rPr>
              <w:t>有外出寻觅美食的经验，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19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个孩子区域游戏时用粘土制作过饺子、披萨、汉堡等食物……孩子们对各种美食充满着浓厚的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正值幼儿园美食节之际，结合孩子们的兴趣需要，我们将开展为期两周的美食之旅，旨在引导幼儿在说说、看看、尝尝的过程中，了解多种美食知识，感受美食文化。 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活动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通过多种方法调查了解各种传统美食，产生强烈的好奇心和探索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调查、欣赏、交流的过程中了解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，感受美食文化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题环境：共同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种美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辅助材料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种美食面铺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《我是蔬菜大王》、《水果总动员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倪颖智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</w:rPr>
              <w:t>万能工匠区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</w:rPr>
              <w:t>关注幼儿是否能根据计划进行拼搭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</w:rPr>
              <w:t>分享时能否用流畅完整的语言表述搭建的作品。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朱俊兰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</w:rPr>
              <w:t>角色区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</w:rPr>
              <w:t>关注幼儿有没有明显的角色分工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</w:rPr>
              <w:t>能否按标记进行收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：地面建构《美食一条街》、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万能工匠区：《吊机》、《机器人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绘本阅读《我是蔬菜大王》、《水果总动员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区：《破译电话号码》、《小动物排序》、《看电影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创意坊：绘画《水果创意添画》、泥工《各种各样的小吃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角色区：《爱心小吃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骑小车、吊杠区、跑步区、钻爬区、前滑梯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综合：各种各样的美食              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健康：蔬菜宝宝我爱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术：蔬果宝宝齐跳舞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：蔬果接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语言：贪吃的小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抽屉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吃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倪颖智、朱俊兰</w:t>
      </w:r>
      <w:r>
        <w:rPr>
          <w:rFonts w:ascii="宋体;汉仪书宋二KW" w:hAnsi="宋体;汉仪书宋二KW" w:cs="宋体;汉仪书宋二KW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朱俊兰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WPS_906861265</cp:lastModifiedBy>
  <dcterms:modified xsi:type="dcterms:W3CDTF">2024-04-12T16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6238456404F26B0477BC86E5D1C5C_13</vt:lpwstr>
  </property>
  <property fmtid="{D5CDD505-2E9C-101B-9397-08002B2CF9AE}" pid="3" name="KSOProductBuildVer">
    <vt:lpwstr>2052-6.5.2.87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