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路知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4-04-11T05:3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542000BCB4482903013F3A775A2C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