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题意义探究下的初中英语群文阅读课设计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确了群文阅读外显形式，内容形式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看到了初中群文阅读的视觉，的确和小学的群文阅读还不太一样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文阅读“多模态”的实现，从听觉、视觉、触觉等多维度激发学生学习语言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文文本的组建方式、教学活动的组织和行课方式，以后的路该怎么走，还有很大的提升空间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40"/>
              <w:rPr/>
            </w:pPr>
            <w:r>
              <w:rPr>
                <w:b/>
                <w:sz w:val="24"/>
              </w:rPr>
              <w:t>以“主题”探究为暗线的课外文本的选择非常重要，目前薛小图书馆配套的绘本，北极星阅读还比较匹配，希望学生能够真正利用好资源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文阅读从单一文本的阅读教学走向多文本阅读教学，书单的确立同样重要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文阅读，如何进行评价？隐性的和显性的，需要有评价标准出台。</w:t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Administrator</cp:lastModifiedBy>
  <dcterms:modified xsi:type="dcterms:W3CDTF">2024-04-11T08:34:00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