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成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快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张雨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唱《旋转的童年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三句半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相声《歇后语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歌朗诵《理想之歌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一篇章回顾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先让我们看一组照片，猜一猜他是谁？（节目一：猜一猜他是谁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每一张照片都有一个故事，每一个故事都是一份快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（节目二：合唱《旋转的童年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《旋转的童年》唱出了我们的心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光有承诺还不行！咋办？—快行动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伴随着成长，我们走进了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伴随着成长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我们来到了另一个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节目四：相声《歇后语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童年多么快乐！我们应该珍惜快乐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接下来由欢乐方阵展示风采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 xml:space="preserve">-----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。（节目五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下面请同学为大家献上一曲《谁料皇榜中状元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 xml:space="preserve">甲：下面让我们来快乐动一动吧。《腰鼓表演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三篇章展望未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请欣赏诗歌朗诵：《理想之歌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lenovo</cp:lastModifiedBy>
  <dcterms:modified xsi:type="dcterms:W3CDTF">2024-02-29T01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542000BCB4482903013F3A775A2C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