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闻艺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4-02-29T0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