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路知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4-04-11T05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