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传统文化是我国数千年历史发展中形成的文化精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从身上穿的汉服到头上簪的绒花，从手上拿的古扇到天空放飞的纸鸢，从桌上摆着的泥塑到窗子上贴的剪纸。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color w:val="000000"/>
              </w:rPr>
              <w:t>我们</w:t>
            </w:r>
            <w:r>
              <w:rPr>
                <w:color w:val="000000"/>
                <w:lang w:val="en-US" w:eastAsia="zh-CN"/>
              </w:rPr>
              <w:t>将共同探索泥土的秘密，感受泥土独有的特性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了解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泥巴干湿的区别，知道加水能使泥巴变软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学习用“</w:t>
            </w:r>
            <w:r>
              <w:rPr>
                <w:rFonts w:cs="宋体" w:ascii="宋体" w:hAnsi="宋体"/>
                <w:sz w:val="22"/>
                <w:szCs w:val="22"/>
              </w:rPr>
              <w:t>=”</w:t>
            </w:r>
            <w:r>
              <w:rPr>
                <w:rFonts w:ascii="宋体" w:hAnsi="宋体" w:cs="宋体"/>
                <w:sz w:val="22"/>
                <w:szCs w:val="22"/>
              </w:rPr>
              <w:t>、“≠”表示两个集合之间的数量关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古诗词的韵律美，萌发对古诗词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火灾逃生自救的方法，遇到危险不害怕，懂得保护自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吃饭 不挑食 爱干净 不漏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泥塑的故事”（关注点：幼儿是否能通过书本了解泥塑的由来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晓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看懂图谱并进行打击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警察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是否能设计警察局的布局并进行介绍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泥巴考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工具仔细扫掉“文物”上的泥土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迷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否用各种箭头摆放让小车走到终点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陶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认识陶泥工具并尝试用工具捏出陶泥的不同形状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厨房我做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合作进行角色扮演，有分工的进行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做出小熊爬的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利用奶粉罐进行踢足球比赛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徒手游戏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陶泥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-17"/>
                <w:sz w:val="24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们的种植园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蹴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拼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泥”在哪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我的被子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美术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挖泥小工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泥塑的故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轮胎乐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将裤子和鞋子穿正确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坚持做好卫生消毒工作，关注教室边边角角的卫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醒幼儿户外完后及时将吸汗巾拿出来，叠好放进小抽屉内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醒家长关注天气状况，及时给幼儿增添以及减少衣物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  赵静 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4-10T05:25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8702DDC74DB087AFFEEF0A287B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