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九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02"/>
        <w:gridCol w:w="1835"/>
        <w:gridCol w:w="1860"/>
        <w:gridCol w:w="40"/>
        <w:gridCol w:w="182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华”彩绽放</w:t>
            </w:r>
          </w:p>
        </w:tc>
      </w:tr>
      <w:tr>
        <w:trPr>
          <w:trHeight w:val="89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有着悠久历史和丰富的传统文化，</w:t>
            </w:r>
            <w:r>
              <w:rPr>
                <w:rFonts w:ascii="宋体" w:hAnsi="宋体" w:cs="宋体"/>
                <w:sz w:val="21"/>
                <w:szCs w:val="21"/>
              </w:rPr>
              <w:t>从身上穿的汉服到头上簪的绒花，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姿多彩的手工艺品</w:t>
            </w:r>
            <w:r>
              <w:rPr>
                <w:rFonts w:ascii="宋体" w:hAnsi="宋体" w:cs="宋体"/>
                <w:sz w:val="21"/>
                <w:szCs w:val="21"/>
              </w:rPr>
              <w:t>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动听悦耳的古乐声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lang w:eastAsia="zh-CN"/>
              </w:rPr>
              <w:t>本周</w:t>
            </w:r>
            <w:r>
              <w:rPr/>
              <w:t>，</w:t>
            </w:r>
            <w:r>
              <w:rPr>
                <w:color w:val="000000"/>
              </w:rPr>
              <w:t>我们</w:t>
            </w:r>
            <w:r>
              <w:rPr>
                <w:color w:val="000000"/>
                <w:lang w:val="en-US" w:eastAsia="zh-CN"/>
              </w:rPr>
              <w:t>将找一找生活中的传统文化，了解常见的民间乐器，通过观看视频、交流讨论，让孩子们对民间乐器有初步的认识，愿意用民间乐器进行游戏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了解中华传统美食的制作方法，感知中华传统美食的历史文化和饮食习惯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学习用“</w:t>
            </w:r>
            <w:r>
              <w:rPr>
                <w:rFonts w:cs="宋体" w:ascii="宋体" w:hAnsi="宋体"/>
                <w:sz w:val="22"/>
                <w:szCs w:val="22"/>
              </w:rPr>
              <w:t>=”</w:t>
            </w:r>
            <w:r>
              <w:rPr>
                <w:rFonts w:ascii="宋体" w:hAnsi="宋体" w:cs="宋体"/>
                <w:sz w:val="22"/>
                <w:szCs w:val="22"/>
              </w:rPr>
              <w:t>、“≠”表示两个集合之间的数量关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感受古诗词的韵律美，萌发对古诗词的热爱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简单的卫生知识，懂得在活动中保持干净、整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遵守规则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我爱卫生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彩虹色的花”（关注点：幼儿是否能看懂故事内容，互相分享、交流，尝试表演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欢乐的打击乐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是否能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根据图谱有节奏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进行打击乐表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高楼大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点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：幼儿能否合作使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架空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垒高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的方式搭建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并知道及时整理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光影故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”（关注点：幼儿是否能创作光影图画，照射观察，记录光与影的变化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趣味形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能够根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图片提示发现图形规律，尝试自己设计新规律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打包春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幼儿是否能用颜料对水瓶、木片等材料进行装饰、设计绘画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花世界”（关注点：幼儿是否能够分工合作，制作毛根花束。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使用材料进行创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种植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自主选取工具，分工浇水、除草、捉虫、捕蝶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四角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快乐体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百变沙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体操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跳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穿越障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攀岩墙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尾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彩虹伞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齐心协力过桥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弟子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它们相等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spacing w:val="-17"/>
                <w:sz w:val="24"/>
                <w:lang w:val="en-US" w:eastAsia="zh-CN"/>
              </w:rPr>
              <w:t>趣味美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朱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趣的民乐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蹴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老鹰捉小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木屋表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我们的菜园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快乐烧烤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火灾安全自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快乐的小猴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绘本故事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绒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我的抽屉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遵守规则、安静游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安静用餐、熟练使用筷子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窗通风和室内消毒，减少幼儿间相互感染，提高预防意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引导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户外游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出汗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后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及时摘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吸汗巾，整理好后放入抽屉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提醒家长及时关注一起长大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记录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发布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幼儿在家生活、游戏的瞬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顾静 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王冬琴</cp:lastModifiedBy>
  <cp:lastPrinted>2023-10-18T16:22:00Z</cp:lastPrinted>
  <dcterms:modified xsi:type="dcterms:W3CDTF">2024-04-10T05:17:4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3A8DD10A245B1909EE3BF6FD3D359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