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val="en-US" w:eastAsia="zh-CN"/>
        </w:rPr>
      </w:pPr>
      <w:r>
        <w:rPr>
          <w:rFonts w:ascii="Heiti SC Medium;宋体" w:hAnsi="Heiti SC Medium;宋体" w:cs="Heiti SC Medium;宋体" w:eastAsia="Heiti SC Medium;宋体"/>
          <w:b/>
          <w:bCs/>
          <w:sz w:val="32"/>
          <w:szCs w:val="32"/>
          <w:lang w:val="en-US" w:eastAsia="zh-CN"/>
        </w:rPr>
        <w:t>新龙湖幼儿园小二班安全教育内容一览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12"/>
        <w:gridCol w:w="2693"/>
        <w:gridCol w:w="269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教育内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确使用水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眼睛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悬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食物卫生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理抽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吃饭安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耳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滑梯怎么玩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玩平衡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争不抢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散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建构雪花片</w:t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勤洗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物卫生</w:t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确使用彩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全攀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确使用勺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确运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玩积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确推小车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ongti SC Regular;宋体" w:hAnsi="Songti SC Regular;宋体" w:cs="Songti SC Regular;宋体" w:eastAsia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确喂养动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ngti SC Regular;宋体" w:hAnsi="Songti SC Regular;宋体" w:eastAsia="Songti SC Regular;宋体" w:cs="Songti SC Regular;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ongti SC Regular;宋体" w:cs="Songti SC Regular;宋体" w:ascii="Songti SC Regular;宋体" w:hAnsi="Songti SC Regular;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Heiti SC Medium;宋体" w:hAnsi="Heiti SC Medium;宋体" w:eastAsia="Heiti SC Medium;宋体" w:cs="Heiti SC Medium;宋体"/>
          <w:b/>
          <w:b/>
          <w:bCs/>
          <w:sz w:val="32"/>
          <w:szCs w:val="32"/>
          <w:lang w:val="en-US" w:eastAsia="zh-CN"/>
        </w:rPr>
      </w:pPr>
      <w:r>
        <w:rPr>
          <w:rFonts w:eastAsia="Heiti SC Medium;宋体" w:cs="Heiti SC Medium;宋体" w:ascii="Heiti SC Medium;宋体" w:hAnsi="Heiti SC Medium;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iti SC Medium">
    <w:altName w:val="宋体"/>
    <w:charset w:val="86"/>
    <w:family w:val="auto"/>
    <w:pitch w:val="default"/>
  </w:font>
  <w:font w:name="Songti SC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0:00Z</dcterms:created>
  <dc:creator>batman</dc:creator>
  <dc:description/>
  <dc:language>en-US</dc:language>
  <cp:lastModifiedBy>文档存本地丢失不负责</cp:lastModifiedBy>
  <dcterms:modified xsi:type="dcterms:W3CDTF">2024-03-25T02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CC63DB17B4CB58DD19BE63C34694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WY5MmUxZDMyMzEyNTQyZDQwMmYyNjFiNDdkMzRmNTgifQ==</vt:lpwstr>
  </property>
</Properties>
</file>