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周的学习，孩子们对春天有了进一步的了解，对春天的风和雨也有了一些了解，但是还要通过观察、阅读和游戏更进一步的让他们感受春天的天气等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春天是个多雨的季节，同时也是个播种的季节，了解春雨对于庄稼生长的重要性，了解春雨的特征，会用简单、连贯的语言表达春雨给大自然带来的美与快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自己喜欢的方式来表达表现春雨，愿意探究春雨的秘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道春天是个传染病高发的季节，能注意个人卫生，预防疾病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郁金香、小花伞            娃娃家：叠衣服、擦树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演区：逛公园、春天              建构区：春天的花坛、美丽的花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小推车跑得快、圈圈乐、玩轮胎、春天的迷宫、钻爬小房子、玩皮球、逛公园、快乐游乐园、野炊、运送水果、套套乐、好玩的圈、快乐天地、扫树叶、美丽的公园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按时入园、小心地滑、预防感冒、一日活动时间表、离园时会收拾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大雨、小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小雨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打雷下雨怎么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春天的风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乐创《小花伞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雨和小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指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跳格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骑行比赛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沙池寻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云朵、闪电和雨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创意区：乌云来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熊宝宝的小牙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过小水洼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拍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的公园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勇士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山坡郊游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好玩的纸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乌云和雨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大雨、小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角色区：小雨点商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好玩的小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开心乐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沙水区：快乐沙池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然资源：家长朋友带着孩子到大自然中间感受春天的风和雨，发现它们的变化，另带孩子阅读有关风和雨的绘本，从绘本中了解风和雨的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主题墙加入雨衣、雨伞、乌云、雨滴等，将幼儿的表征作品、美工作品融入其中；幼儿与家长收集的雨伞、雨衣、雨靴等布置“小雨点商店”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醒幼儿喝水时排好队，不推不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育幼儿在洗手时，不玩水，节约用水，不浪费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协助幼儿收集雨伞、雨衣、雨靴，用废旧材料自制玩水玩具带到幼家园儿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议家长在家中为幼儿创造玩水的条件，提供玩水的玩具，或者带幼儿到泳池、温泉等地方玩水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九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3-17T05:1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