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华“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班幼儿处于身心发展的关键时期，对于周围环境和文化有着强烈的好奇心和求知欲，我国优秀的传统文化，是在数千年的历史长河中逐渐形成、发展的文化精髓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中班幼儿具备学习传统文化的潜力和兴趣，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本周，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幼儿可以建立对传统文化的初步认知，培养文化自信和民族自豪感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lang w:val="en-US" w:eastAsia="zh-CN" w:bidi="ar-SA"/>
              </w:rPr>
              <w:t>初步了解《弟子规》中的基本道德规范和礼仪常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学习用“</w:t>
            </w:r>
            <w:r>
              <w:rPr>
                <w:rFonts w:cs="宋体" w:ascii="宋体" w:hAnsi="宋体"/>
                <w:sz w:val="22"/>
                <w:szCs w:val="22"/>
              </w:rPr>
              <w:t>=”</w:t>
            </w:r>
            <w:r>
              <w:rPr>
                <w:rFonts w:ascii="宋体" w:hAnsi="宋体" w:cs="宋体"/>
                <w:sz w:val="22"/>
                <w:szCs w:val="22"/>
              </w:rPr>
              <w:t>、“≠”表示两个集合之间的数量关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萌发对中国传统美食文化的和热爱之情，养成珍惜粮食的好习惯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火灾逃生自救的方法，遇到危险不害怕，懂得保护自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认真听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友好相处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景泰蓝”（关注点：幼儿是否能看懂故事内容并互相分享、交流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晓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根据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图谱进行打击乐表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消防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幼儿能否观察图片，运用多种建构技能进行搭建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“种子发芽记”（关注点：幼儿是否能挑出未成功发芽的小种子并将其捡出。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垃圾分类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能够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将不同的垃圾按照分类标准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放进正确的垃圾桶中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漆扇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能积极创造不同的纹样，并注意操作规范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甜品工坊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产生角色分工，并积极履行自己的角色职责。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正确做出螃蟹爬的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7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球形攀爬，滑滑梯</w:t>
            </w:r>
            <w:r>
              <w:rPr>
                <w:rFonts w:cs="宋体" w:ascii="宋体" w:hAnsi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幼儿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能否与老师、同伴一起积极摆放和收纳器材</w:t>
            </w: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徒手游戏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它们相等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弟子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管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古扇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趣味美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晓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火灾安全自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会垃圾分类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咚咚锵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蹴鞠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谈话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自然拼搭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种植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郁金香留影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陈、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幼儿园的春天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整理图书柜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0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户外活动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自主喝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6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、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午餐时是否能不洒米粒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提醒幼儿在进餐时爱惜粮食，不挑食，吃多少打多少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在活动中关注体质较弱的幼儿，提醒他们及时穿脱外套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用幼儿喜闻乐见、易于接受的方式帮助孩子了解中国传统文化，如：念儿歌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 羽  王冬琴 钱 英  朱文贤</w:t>
      </w:r>
    </w:p>
    <w:p>
      <w:pPr>
        <w:pStyle w:val="Normal"/>
        <w:spacing w:lineRule="exact" w:line="340"/>
        <w:jc w:val="right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王冬琴</cp:lastModifiedBy>
  <cp:lastPrinted>2023-10-18T16:22:00Z</cp:lastPrinted>
  <dcterms:modified xsi:type="dcterms:W3CDTF">2024-04-10T05:23:5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82E4A0B8DF08E3F613663CD103CD_4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