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九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02"/>
        <w:gridCol w:w="1835"/>
        <w:gridCol w:w="1860"/>
        <w:gridCol w:w="40"/>
        <w:gridCol w:w="182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华”彩绽放</w:t>
            </w:r>
          </w:p>
        </w:tc>
      </w:tr>
      <w:tr>
        <w:trPr>
          <w:trHeight w:val="89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传统文化是我国数千年历史发展中形成的文化精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 w:val="21"/>
                <w:szCs w:val="21"/>
              </w:rPr>
              <w:t>从身上穿的汉服到头上簪的绒花，从手上拿的古扇到天空放飞的纸鸢，从桌上摆着的泥塑到窗子上贴的剪纸。</w:t>
            </w:r>
            <w:r>
              <w:rPr>
                <w:lang w:eastAsia="zh-CN"/>
              </w:rPr>
              <w:t>本周</w:t>
            </w:r>
            <w:r>
              <w:rPr/>
              <w:t>，</w:t>
            </w:r>
            <w:r>
              <w:rPr>
                <w:color w:val="000000"/>
              </w:rPr>
              <w:t>我们</w:t>
            </w:r>
            <w:r>
              <w:rPr>
                <w:color w:val="000000"/>
                <w:lang w:val="en-US" w:eastAsia="zh-CN"/>
              </w:rPr>
              <w:t>将找一找生活中的剪纸，同时通过视频和绘本让孩子们对剪纸有初步的认识，了解剪纸的由来，初步让孩子们感受剪纸的乐趣</w:t>
            </w:r>
            <w:r>
              <w:rPr>
                <w:color w:val="000000"/>
              </w:rPr>
              <w:t>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了解中华传统美食的制作方法，感知中华传统美食的历史文化和饮食习惯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学习用“</w:t>
            </w:r>
            <w:r>
              <w:rPr>
                <w:rFonts w:cs="宋体" w:ascii="宋体" w:hAnsi="宋体"/>
                <w:sz w:val="22"/>
                <w:szCs w:val="22"/>
              </w:rPr>
              <w:t>=”</w:t>
            </w:r>
            <w:r>
              <w:rPr>
                <w:rFonts w:ascii="宋体" w:hAnsi="宋体" w:cs="宋体"/>
                <w:sz w:val="22"/>
                <w:szCs w:val="22"/>
              </w:rPr>
              <w:t>、“≠”表示两个集合之间的数量关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感受古诗词的韵律美，萌发对古诗词的热爱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知道火灾逃生自救的方法，遇到危险不害怕，懂得保护自己</w: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会游戏  懂规则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剪纸”（关注点：幼儿是否能看懂故事内容并互相分享、交流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春晓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是否能够看懂图谱并进行打击乐表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传媒大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点：幼儿能否观察图片，运用叠高围合等技能搭建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颜色变变变”（关注点：幼儿是否能持续性观察并进行记录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有趣的多米诺”（关注点：能够根据图片的提示拼搭自己喜欢的图形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好玩的剪纸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幼儿是否能利用点线面装饰春笋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我的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毛线球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够按照自己的想法进行绕毛线活动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正确做出侧向爬的动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树屋区、悬吊器械、挑战轮胎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能协调的 走、跑、攀登等，有一自我保护的安全意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跳花样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徒手游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快乐体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钻花样绳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/>
                <w:sz w:val="24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</w:rPr>
              <w:t>穿越障碍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弟子规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lang w:val="en-US" w:eastAsia="zh-CN"/>
              </w:rPr>
              <w:t>它们相等吗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晓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、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/>
                <w:spacing w:val="-17"/>
                <w:sz w:val="24"/>
                <w:lang w:val="en-US" w:eastAsia="zh-CN"/>
              </w:rPr>
              <w:t>趣味美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于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趣的剪纸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火灾安全自救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琳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丢手绢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蹴鞠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找春天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我的抽屉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快乐烧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游戏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0"/>
                <w:sz w:val="20"/>
                <w:szCs w:val="20"/>
                <w:vertAlign w:val="baseline"/>
                <w:lang w:val="en-US"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琳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快乐的小猴子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绘本故事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剪纸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于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en-US" w:eastAsia="zh-CN"/>
              </w:rPr>
              <w:t>我们的种植园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按时来园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熟练使用筷子用餐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传染病的高发期，及时关注幼儿餐前便后的卫生情况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引导幼儿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户外游戏后，把吸汗巾拿出来，整理好后放入抽屉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提醒家长及时关注一起长大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多发一些家庭时光，并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及时把宝贝的照片收入册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芮佳乐  于春晓 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王冬琴</cp:lastModifiedBy>
  <cp:lastPrinted>2023-10-18T16:22:00Z</cp:lastPrinted>
  <dcterms:modified xsi:type="dcterms:W3CDTF">2024-04-10T05:27:20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182E4A0B8DF08E3F613663CD103CD_4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