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华“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承载着过去的记忆和未来的梦想，中国的文化传承源远流长，如同一部壮丽的史师，每一个章节都值得我们细细品味。</w:t>
            </w:r>
            <w:r>
              <w:rPr>
                <w:lang w:eastAsia="zh-CN"/>
              </w:rPr>
              <w:t>本周我们将带引幼儿寻”华“印，了解汉文化的多样性，体验中华文化的独特魅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解中华传统美食的制作方法，感知中华传统美食的历史文化和饮食习惯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2"/>
                <w:szCs w:val="22"/>
              </w:rPr>
              <w:t>大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表达自己的想法和感受，并在日常生活中运用基本的礼仪和礼貌用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愿意参与各项活动，感受传承文化的韵律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火灾逃生自救的方法，遇到危险懂得自我保护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准时入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有序户外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汉服”（关注点：幼儿是否能理解书中的非遗传承故事并与同伴讲述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烟雨行舟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随音乐合作表演古典舞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用垒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等建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方法搭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架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种子的秘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够观察种子的变化，并记录在纸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趣的方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根据提示摆放正确的颜色及方向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江南水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画出江南古典房子的特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是小厨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Verdana" w:hAnsi="Verdana" w:cs="Verdan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幼儿在游戏中学习如何待客、做客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有序使用器械进行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  <w:color w:val="000000"/>
                <w:lang w:eastAsia="zh-CN"/>
              </w:rPr>
              <w:t>幼儿是否能在规定的位置投中球，并捡回框中</w:t>
            </w:r>
            <w:r>
              <w:rPr>
                <w:b/>
                <w:bCs/>
                <w:color w:val="000000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徒手游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-17"/>
                <w:sz w:val="24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纸伞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烧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山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文件袋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代服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活动</w:t>
            </w:r>
            <w:r>
              <w:rPr>
                <w:b/>
                <w:bCs/>
                <w:color w:val="000000"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画本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有趣的树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、阴雨天游戏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追逐打闹、嬉戏游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25:1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82E4A0B8DF08E3F613663CD103CD_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