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九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5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9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02"/>
        <w:gridCol w:w="1835"/>
        <w:gridCol w:w="1860"/>
        <w:gridCol w:w="40"/>
        <w:gridCol w:w="182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Cs/>
                <w:sz w:val="24"/>
                <w:lang w:val="en-US" w:eastAsia="zh-CN"/>
              </w:rPr>
              <w:t>“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华”彩绽放</w:t>
            </w:r>
          </w:p>
        </w:tc>
      </w:tr>
      <w:tr>
        <w:trPr>
          <w:trHeight w:val="899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传统文化是我国数千年历史发展中形成的文化精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，在文化活动中，我们不仅可以欣赏传统文化，还能体验中国传统文化的魅力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lang w:eastAsia="zh-CN"/>
              </w:rPr>
              <w:t>本周</w:t>
            </w:r>
            <w:r>
              <w:rPr/>
              <w:t>，</w:t>
            </w:r>
            <w:r>
              <w:rPr>
                <w:color w:val="000000"/>
              </w:rPr>
              <w:t>我们</w:t>
            </w:r>
            <w:r>
              <w:rPr>
                <w:color w:val="000000"/>
                <w:lang w:val="en-US" w:eastAsia="zh-CN"/>
              </w:rPr>
              <w:t>将带领孩子一起探索优秀的文化历史，感受文化节的氛围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false"/>
              <w:keepLines w:val="false"/>
              <w:widowControl/>
              <w:spacing w:lineRule="exact" w:line="360" w:before="0" w:after="0"/>
              <w:ind w:right="0" w:hanging="0"/>
              <w:jc w:val="both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spacing w:val="0"/>
                <w:w w:val="100"/>
                <w:position w:val="0"/>
                <w:sz w:val="22"/>
                <w:sz w:val="22"/>
                <w:szCs w:val="22"/>
                <w:vertAlign w:val="baseline"/>
              </w:rPr>
              <w:t>了解中华传统美食的制作方法，感知中华传统美食的历史文化和饮食习惯</w:t>
            </w:r>
            <w:r>
              <w:rPr>
                <w:rFonts w:ascii="宋体" w:hAnsi="宋体" w:cs="Times New Roman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sz w:val="22"/>
                <w:szCs w:val="22"/>
              </w:rPr>
              <w:t>学习用“</w:t>
            </w:r>
            <w:r>
              <w:rPr>
                <w:rFonts w:cs="宋体" w:ascii="宋体" w:hAnsi="宋体"/>
                <w:sz w:val="22"/>
                <w:szCs w:val="22"/>
              </w:rPr>
              <w:t>=”</w:t>
            </w:r>
            <w:r>
              <w:rPr>
                <w:rFonts w:ascii="宋体" w:hAnsi="宋体" w:cs="宋体"/>
                <w:sz w:val="22"/>
                <w:szCs w:val="22"/>
              </w:rPr>
              <w:t>、“≠”表示两个集合之间的数量关系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探索古诗词的奥秘，乐意与同伴分享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在教室、户外不奔跑，不追逐打闹，注意安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早睡早起 按时入园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面塑”（关注点：幼儿是否能看懂故事内容并互相分享、交流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春晓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幼儿是否能够看懂图谱并进行打击乐表演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小区的路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点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幼儿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否观察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图片，运用叠高围合等技能搭建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青蛙对对碰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幼儿是否能观察到数字与青蛙数量的关系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有趣的拼图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能根据图案进行拼贴成完整的画面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有趣的面人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幼儿是否能利用材料捏一捏自己喜欢的作品。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我是小医生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是否能在游戏中自主分配角色进行游戏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体操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自主摆放体操用具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梯子组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b/>
                <w:bCs/>
              </w:rPr>
              <w:t>幼儿能否</w:t>
            </w:r>
            <w:r>
              <w:rPr>
                <w:b/>
                <w:bCs/>
                <w:lang w:eastAsia="zh-CN"/>
              </w:rPr>
              <w:t>有序排队参与游戏，在游戏中有一定的自我保护能力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徒手游戏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它们相等吗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弟子规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趣的面塑馆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健康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趣味美食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晓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木屋探趣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走迷宫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我们的种植园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）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00"/>
                <w:kern w:val="2"/>
                <w:sz w:val="20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</w:rPr>
              <w:t>蹲蹲乐</w:t>
            </w:r>
          </w:p>
        </w:tc>
        <w:tc>
          <w:tcPr>
            <w:tcW w:w="1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蹴鞠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绘本故事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剪纸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音乐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有只小燕子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火灾安全自救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我的抽屉</w:t>
            </w:r>
          </w:p>
        </w:tc>
        <w:tc>
          <w:tcPr>
            <w:tcW w:w="1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FF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9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熟练用筷子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能否能积极参与游戏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每日坚持做好班级消毒卫生工作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提醒幼儿户外活动时要注意休息增减衣服，多喝水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/>
              </w:rPr>
              <w:t>提醒家长外出不去人多的地方，预防传染病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陈静娟 宋小燕 邱芷若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9:54:00Z</dcterms:created>
  <dc:creator>MC SYSTEM</dc:creator>
  <dc:description/>
  <dc:language>en-US</dc:language>
  <cp:lastModifiedBy>王冬琴</cp:lastModifiedBy>
  <cp:lastPrinted>2024-04-10T13:28:00Z</cp:lastPrinted>
  <dcterms:modified xsi:type="dcterms:W3CDTF">2024-04-10T05:28:49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182E4A0B8DF08E3F613663CD103CD_4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