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835"/>
        <w:gridCol w:w="1860"/>
        <w:gridCol w:w="4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华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彩绽放</w:t>
            </w:r>
          </w:p>
        </w:tc>
      </w:tr>
      <w:tr>
        <w:trPr>
          <w:trHeight w:val="89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传统文化是我国数千年历史发展中形成的文化精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从身上穿的汉服到头上簪的绒花，从手上拿的古扇到天空放飞的纸鸢，从桌上摆着的泥塑到窗子上贴的剪纸。</w:t>
            </w:r>
            <w:r>
              <w:rPr>
                <w:lang w:eastAsia="zh-CN"/>
              </w:rPr>
              <w:t>本周</w:t>
            </w:r>
            <w:r>
              <w:rPr/>
              <w:t>，</w:t>
            </w:r>
            <w:r>
              <w:rPr>
                <w:color w:val="000000"/>
              </w:rPr>
              <w:t>我们</w:t>
            </w:r>
            <w:r>
              <w:rPr>
                <w:color w:val="000000"/>
                <w:lang w:val="en-US" w:eastAsia="zh-CN"/>
              </w:rPr>
              <w:t>将共同探索纸鸢的秘密，它从古至今的故事，感受纸鸢独有的趣味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了解中华传统文化蹴鞠，知道“鞠”是古代人们的一种游戏活动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能大胆表达自己的想法和感受，并在日常生活中运用基本的礼仪和礼貌用语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在诗歌《春晓》的韵律活动中，体验打击乐演奏的乐趣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地震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逃生自救的方法，遇到危险不害怕，懂得保护自己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认真听讲 积极举手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风筝”（关注点：幼儿是否能通过书本了解风筝的由来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春晓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儿是否能够看懂图谱并选择自己喜欢的乐器表演打击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长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根据参考图片设计出图纸并搭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杯投影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注点：幼儿是否能互相合作并进行记录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纸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按照图纸进行垒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设计的风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幼儿是否能在设计风筝图案时考虑到它的对称性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是小医生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注点：幼儿是否能够问清病人是生病还是体检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选用合适的材料创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风筝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骑车区轮胎区本周关注点：幼儿能否</w:t>
            </w:r>
            <w:r>
              <w:rPr>
                <w:b/>
                <w:bCs/>
                <w:lang w:val="en-US" w:eastAsia="zh-CN"/>
              </w:rPr>
              <w:t>正确使用新投入的材料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钻花样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穿越障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攀岩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齐心协力过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跳花样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石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它们相等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弟子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石、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纸鸢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spacing w:val="-17"/>
                <w:sz w:val="24"/>
                <w:lang w:val="en-US" w:eastAsia="zh-CN"/>
              </w:rPr>
              <w:t>趣味美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晓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我们的小菜园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石、王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蹴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石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躲炸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石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放风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石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自然拼搭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美术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菜园写生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故事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石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风筝的由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石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火灾安全自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谈话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石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星宝宝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按时来园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将裤子和鞋子穿正确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区域游戏活动结束后一起将玩具收拾整齐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放学时提醒幼儿学会自主整理，并将自己的物品带回家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醒家长及时查看天气预报，给幼儿穿上适宜的衣物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石云芝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王冬琴</cp:lastModifiedBy>
  <cp:lastPrinted>2023-10-18T16:22:00Z</cp:lastPrinted>
  <dcterms:modified xsi:type="dcterms:W3CDTF">2024-04-10T05:22:3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D8702DDC74DB087AFFEEF0A287BF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