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新北区新桥街道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龙湖小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小怡、王茜、胡波</w:t>
            </w:r>
          </w:p>
        </w:tc>
      </w:tr>
      <w:tr>
        <w:trPr>
          <w:trHeight w:val="126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教育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心尖锐物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孩子们对于生活中的尖锐物并没有一个具体的认识，部分幼儿喜欢用手去到处摸索，但是在摸索中就容易被尖锐的物体刺伤或者划破皮肤，针对这一问题，我们进行了本次安全教育，通过本次教育让孩子们在探索未知世界的同时，能够学会保护自己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过程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谈话讨论，激发兴趣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“</w:t>
            </w:r>
            <w:r>
              <w:rPr>
                <w:rFonts w:ascii="宋体" w:hAnsi="宋体" w:cs="宋体"/>
                <w:szCs w:val="21"/>
              </w:rPr>
              <w:t>小朋友们，老师有一个小故事，你们想听吗？</w:t>
            </w:r>
            <w:r>
              <w:rPr>
                <w:rFonts w:ascii="宋体" w:hAnsi="宋体" w:cs="宋体"/>
              </w:rPr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：“想。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/>
              <w:t>师：“</w:t>
            </w:r>
            <w:r>
              <w:rPr>
                <w:rFonts w:ascii="宋体" w:hAnsi="宋体" w:cs="宋体"/>
                <w:szCs w:val="21"/>
              </w:rPr>
              <w:t>有一个小朋友，他对我们生活周围的花花草草还有各种各样的东西都很好奇，可是这个小朋友在探索时喜欢用小手去摸索。有一天，他来到了花坛边，他发现我们花坛边用一块一块的木头围起来了，他觉得很好玩，又用小手去摸索，结果一不小心，摸到了木头上的小钉子，手上被划破了。这个小朋友发生了什么事情啊？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/>
              <w:t>幼：“</w:t>
            </w:r>
            <w:r>
              <w:rPr>
                <w:rFonts w:ascii="宋体" w:hAnsi="宋体" w:cs="宋体"/>
                <w:szCs w:val="21"/>
              </w:rPr>
              <w:t>这个小朋友的手被钉子划破了。</w:t>
            </w:r>
            <w:r>
              <w:rPr/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/>
              <w:t>师：“为什么他的手会被划破？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/>
            </w:pPr>
            <w:r>
              <w:rPr/>
              <w:t>幼：“</w:t>
            </w:r>
            <w:r>
              <w:rPr>
                <w:rFonts w:ascii="宋体" w:hAnsi="宋体" w:cs="宋体"/>
                <w:szCs w:val="21"/>
              </w:rPr>
              <w:t>因为他用手去摸花坛边的木头。</w:t>
            </w:r>
            <w:r>
              <w:rPr/>
              <w:t>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知道安全动手知识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“如果你是这个小朋友你会怎么做？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：“我</w:t>
            </w:r>
            <w:r>
              <w:rPr>
                <w:rFonts w:ascii="宋体" w:hAnsi="宋体" w:cs="宋体"/>
                <w:szCs w:val="21"/>
              </w:rPr>
              <w:t>不用手去摸木头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师：“</w:t>
            </w:r>
            <w:r>
              <w:rPr>
                <w:rFonts w:ascii="宋体" w:hAnsi="宋体" w:cs="宋体"/>
                <w:szCs w:val="21"/>
              </w:rPr>
              <w:t>那如果这个小朋友在观察别的东西时还会摸一摸，那有没有什么更好的办法来保护自己呢？</w:t>
            </w:r>
            <w:r>
              <w:rPr>
                <w:rFonts w:ascii="宋体" w:hAnsi="宋体" w:cs="宋体"/>
              </w:rPr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：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szCs w:val="21"/>
              </w:rPr>
              <w:t>可以不要用手去摸</w:t>
            </w:r>
            <w:r>
              <w:rPr>
                <w:rFonts w:ascii="宋体" w:hAnsi="宋体" w:cs="宋体"/>
              </w:rPr>
              <w:t>。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“</w:t>
            </w:r>
            <w:r>
              <w:rPr>
                <w:rFonts w:ascii="宋体" w:hAnsi="宋体" w:cs="宋体"/>
                <w:szCs w:val="21"/>
              </w:rPr>
              <w:t>这是一个办法，可是我们在观察一个东西时，也需要用到摸一摸的方法，那该怎么办呢？</w:t>
            </w:r>
            <w:r>
              <w:rPr>
                <w:rFonts w:ascii="宋体" w:hAnsi="宋体" w:cs="宋体"/>
              </w:rPr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：“</w:t>
            </w:r>
            <w:r>
              <w:rPr>
                <w:rFonts w:ascii="宋体" w:hAnsi="宋体" w:cs="宋体"/>
                <w:szCs w:val="21"/>
              </w:rPr>
              <w:t>可以在摸一摸之前先仔细看一看有没有危险。</w:t>
            </w:r>
            <w:r>
              <w:rPr>
                <w:rFonts w:ascii="宋体" w:hAnsi="宋体" w:cs="宋体"/>
              </w:rPr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“</w:t>
            </w:r>
            <w:r>
              <w:rPr>
                <w:rFonts w:ascii="宋体" w:hAnsi="宋体" w:cs="宋体"/>
                <w:szCs w:val="21"/>
              </w:rPr>
              <w:t>如果有危险呢？</w:t>
            </w:r>
            <w:r>
              <w:rPr>
                <w:rFonts w:ascii="宋体" w:hAnsi="宋体" w:cs="宋体"/>
              </w:rPr>
              <w:t>”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：“</w:t>
            </w:r>
            <w:r>
              <w:rPr>
                <w:rFonts w:ascii="宋体" w:hAnsi="宋体" w:cs="宋体"/>
                <w:szCs w:val="21"/>
              </w:rPr>
              <w:t>可以先跟老师说。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反思：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生活中有很多东西是我们小朋友没有见过或者接触过的，小朋友们对于我们周围的世界都很好奇，动手是小朋友的第一感觉，所以在探索这些未知又有趣的东西之前，我们一定要先仔细观察一下，是不是存在一定的危险，尤其是尖锐的物品，而不是直接用小手去摸索。小朋友们，在探索发现之前，要先学会保护自己哦！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0:00Z</dcterms:created>
  <dc:creator>sop</dc:creator>
  <dc:description/>
  <dc:language>en-US</dc:language>
  <cp:lastModifiedBy>幸福说我太小</cp:lastModifiedBy>
  <dcterms:modified xsi:type="dcterms:W3CDTF">2024-03-27T08:47:44Z</dcterms:modified>
  <cp:revision>15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EEBD4012414B9310892B7EC17C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