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新北区新桥街道中心幼儿园安全教育记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1785"/>
        <w:gridCol w:w="3929"/>
      </w:tblGrid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新龙湖</w:t>
            </w:r>
            <w:r>
              <w:rPr>
                <w:rFonts w:ascii="宋体" w:hAnsi="宋体" w:cs="宋体"/>
                <w:lang w:val="en-US" w:eastAsia="zh-CN"/>
              </w:rPr>
              <w:t>小</w:t>
            </w:r>
            <w:r>
              <w:rPr>
                <w:rFonts w:ascii="宋体" w:hAnsi="宋体" w:cs="宋体"/>
                <w:lang w:val="en-US" w:eastAsia="zh-CN"/>
              </w:rPr>
              <w:t>四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人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3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班教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陆小怡、王茜、胡波</w:t>
            </w:r>
          </w:p>
        </w:tc>
      </w:tr>
      <w:tr>
        <w:trPr>
          <w:trHeight w:val="11146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该怎样坐椅子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近一段时间的观察发现，小朋友们不知道如何正确的坐椅子，有的小朋友坐椅子的时候不时的将椅子两脚着地，将椅子翘了起来，有的小朋友索性不坐好了，将脚跪在椅子上面，将手拉住桌子两边，将椅子翘起来，虽然我们看到之后会时不时的制止他们并要求他们保持正确的坐姿，但是，提醒过后没多久，又再一次的恢复成了原来的样子。并且发现纠正了一个小朋友，其他小朋友还是会保持那样，需要时时刻刻不断地提醒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是在今天，集体活动之后，要求孩子按照集体活动时的样子，搬着小椅子排成三排坐了下来，就针对怎样坐椅子这一问题让小朋友们进行讨论，小朋友们陆陆续续的举手回答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小脚并并拢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小手放在大腿上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你们说的都很好，那坐椅子的时候将椅子翘起来对吗？说说你的理由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这样子不对，这样子会摔倒的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不对，把椅子翘起来椅子会倒的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对啊，这样子坐椅子，椅子会倒，小朋友们摔倒可能会受伤。而且可能会导致其他的小朋友也摔倒，受伤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那坐在椅子上面，把椅子往后翘，手拉在桌子两边，这样子的做法对吗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这样子坐会摔倒的，可能会摔疼的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这样子可能桌子也会动的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对呀，这样子坐，虽然你们自己可能感觉，我能拉着桌子，不会摔倒，但是这样其实更加的危险，可能会把桌子也一起拉倒，会压在你的身上的。那还有哪些用椅子的方法也是不对的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跪在椅子上面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站在椅子上面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把椅子放在不平的地方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总结：小朋友们说的都非常好，椅子是用来给小朋友们坐的，并且要小脚并并拢，小手放在大腿上，小胸挺起来，坐坐好，而不是让你们跪在椅子上面或者是站在椅子上面，也不能将椅子放在一些危险的地方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0:00Z</dcterms:created>
  <dc:creator>Administrator</dc:creator>
  <dc:description/>
  <dc:language>en-US</dc:language>
  <cp:lastModifiedBy>幸福说我太小</cp:lastModifiedBy>
  <cp:lastPrinted>2016-01-17T08:41:00Z</cp:lastPrinted>
  <dcterms:modified xsi:type="dcterms:W3CDTF">2024-03-27T08:4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A87CF2B64EAD977B0CA1CF9428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