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北区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龙湖</w:t>
      </w:r>
      <w:r>
        <w:rPr>
          <w:rFonts w:ascii="黑体" w:hAnsi="黑体" w:cs="黑体" w:eastAsia="黑体"/>
          <w:b/>
          <w:bCs/>
          <w:sz w:val="32"/>
          <w:szCs w:val="32"/>
        </w:rPr>
        <w:t>园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蒲公英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班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安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计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3</w:t>
      </w:r>
      <w:r>
        <w:rPr>
          <w:rFonts w:eastAsia="楷体_GB2312;楷体" w:ascii="楷体_GB2312;楷体" w:hAnsi="楷体_GB2312;楷体"/>
          <w:sz w:val="24"/>
        </w:rPr>
        <w:t>——20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学年度  第</w:t>
      </w:r>
      <w:r>
        <w:rPr>
          <w:rFonts w:ascii="楷体_GB2312;楷体" w:hAnsi="楷体_GB2312;楷体" w:eastAsia="楷体_GB2312;楷体"/>
          <w:sz w:val="24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4"/>
        </w:rPr>
        <w:t>学期</w:t>
      </w:r>
    </w:p>
    <w:p>
      <w:pPr>
        <w:pStyle w:val="Normal"/>
        <w:spacing w:lineRule="exact" w:line="400"/>
        <w:jc w:val="center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指导老师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杨清、高娅婷</w:t>
      </w:r>
      <w:r>
        <w:rPr>
          <w:rFonts w:ascii="楷体_GB2312;楷体" w:hAnsi="楷体_GB2312;楷体" w:eastAsia="楷体_GB2312;楷体"/>
          <w:sz w:val="24"/>
        </w:rPr>
        <w:t xml:space="preserve">  执笔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高娅婷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托班幼儿的年龄较小，自我保护能力较差，安全意识薄弱。他们仍需要教师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醒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所以教师要加强责任心，时刻把安全工作放在首位，保证每位幼儿的安全。因此，根据托班幼儿的实际情况和现有水平，本学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们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安全教育工作计划将以独立自理能力的培养为基础，以加强常规训练为措施，逐渐提高幼儿自我保护能力和安安全防范意识，并开展一些相应的安全教育活动。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安全工作计划是托班工作计划中第一位，现将本学期的安全工作计划制定如下：一、具体内容与要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入园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会配合保健老师接受晨检，身体不适会主动告诉保健老师或班级老师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入园时知道刀子、剪刀之类的钝器，珠子、硬币之类的小物件不要放在书包或者衣服口袋里带进幼儿园。午餐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转动小椅子的时候，知道双手拿椅子，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并且不把椅子举太高，以免砸伤其他幼儿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知道不乱丢剩渣，尤其是果皮之类容易滑到的东西，以免自己或他人摔倒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一手扶碗，一手拿勺子，一口饭一口菜，不把筷子放在嘴巴里嚼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小椅子能够坐坐好，不晃来晃去，以免摔倒。午睡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保持愉快情绪入眠，并能正确迅速有序的上厕所，不推不挤，不打闹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午睡时，保持良好的睡姿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睡觉时，手里不拿任何危险物品，不咬被褥。离园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下楼梯小手扶扶手，有序排队，不推挤，下来之后不奔跑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在大厅内有序排队等待家长来接，不乱跑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老师叫到名字时，才可以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慢慢走到家长旁边，牵好家长的手离园。室外活动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在到室外游戏时，不乱跑，遵守游戏规则，有序安全游戏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在玩滑滑梯等大型玩具时，有序排队玩，懂得谦让，不推挤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二、每月具体安全活动安排和措施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月：幼儿园的安全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做好新生情绪稳定工作。措施：运用各种条件，例如讲故事、看视频等，让幼儿知道幼儿园的美好，了解在幼儿园里可以学习很多的本领，而且还有很多小朋友在一起游戏，培养幼儿热爱幼儿园的良好情感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班级安全检查，及时消除隐患。措施：及时检查教室的硬件设施，发现有安全隐患，及时调整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进行日常生活安全教育，重点做好来园离园的安全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措施：利用教师示范讲解、图片等，让幼儿知道来离园的基本常规，并且做好家长的引导工作，让家长配合老师，做好幼儿的来离园的安全教育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上下楼梯的安全教育。措施：通过讲述幼儿的亲身经历，让幼儿知道上下楼梯的安全隐患，并且引导幼儿学习正确上下楼梯的方法。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月：家庭安全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外出活动的安全教育，抓好国庆节、周末外出的安全管理和安全教育工作。措施：通过故事讲解，让幼儿知道外出安全的重要性。利用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QQ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群、网站等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形式，让家长知道幼儿外出活动的重要性以及自我保护方法！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幼儿保健知识宣传教育措施：通过看视频、讲故事，让幼儿深入了解保健知识的重要性，以及保健的基本方法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做好户外活动中的安全教育，学会相互避让。措施：在户外活动之前，详细的为幼儿讲述在户外的安全隐患，要学会相互避让。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月：公共安全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幼儿保健知识宣传教育措施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通过各种活动让幼儿了解保健知识的重要性和基本保健常识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开展“我会使用灭火器”安全教育活动，做好秋季消防安全教育。措施：教师提前给幼儿看关于地震和火灾的视频，让幼儿知道地震和火灾对人类来说，是非常大的灾难，看视频了解在地震和火灾中，我们究竟应该怎样逃生，看完视频后，教师再进一步自我演示逃生过程。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月：安全自救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学会安全自救的常识，知道自救的电话号码，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110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19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20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等。措施：通过安全教育活动的开展，让幼儿牢记这些重要的自救的电话号码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做好寒假期间的安全教育工作和安全管理工作措施：通过故事讲解，让幼儿知道外出安全的重要性。利用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QQ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群、微信群、班级网站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等形式，让家长知道幼儿外出活动的重要性以及方法！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盥洗室安全常规教育。措施：通过视频、故事，让幼儿知道盥洗室的安全隐患，并通过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QQ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群、班级网站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等各种形式，让家长检查盥洗室的安全设施，注意幼儿安全。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: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安全教育工作总结措施：结合本学期的安全工作计划，以及本学期的实践活动，认真完成安全教育工作总结。</w:t>
      </w: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color w:val="000000"/>
          <w:sz w:val="21"/>
          <w:szCs w:val="21"/>
          <w:lang w:eastAsia="zh-CN"/>
        </w:rPr>
        <w:t>对幼儿进行假期前安全防护教育。措施：通过安全教育活动，让幼儿了解假期的安全隐患。并且学会注意自己的安全！具体的各种活动将在幼儿园一日生活、教育教学活动、游戏的各个环节中自然地进行，通过形式多样的活动帮助幼儿懂得自我保护的简单知识和方法，提高自我保护意识。</w:t>
      </w:r>
    </w:p>
    <w:p>
      <w:pPr>
        <w:pStyle w:val="TextBody"/>
        <w:spacing w:lineRule="exact" w:line="400"/>
        <w:ind w:firstLine="420"/>
        <w:rPr>
          <w:rFonts w:ascii="宋体" w:hAnsi="宋体" w:eastAsia="Times New Roman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lineRule="exact" w:line="400"/>
        <w:ind w:firstLine="420"/>
        <w:rPr>
          <w:rFonts w:ascii="宋体" w:hAnsi="宋体" w:eastAsia="Times New Roman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7:00Z</dcterms:created>
  <dc:creator>User</dc:creator>
  <dc:description/>
  <dc:language>en-US</dc:language>
  <cp:lastModifiedBy>高娅婷</cp:lastModifiedBy>
  <dcterms:modified xsi:type="dcterms:W3CDTF">2024-02-26T08:5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4FE84A094D9193CAEDBA4E2460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