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3-2024</w:t>
      </w:r>
      <w:r>
        <w:rPr>
          <w:b/>
          <w:bCs/>
          <w:sz w:val="28"/>
          <w:szCs w:val="28"/>
        </w:rPr>
        <w:t>学年下学期第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周工作安排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日—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)</w:t>
      </w:r>
    </w:p>
    <w:tbl>
      <w:tblPr>
        <w:tblW w:w="10186" w:type="dxa"/>
        <w:jc w:val="left"/>
        <w:tblInd w:w="-79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26"/>
        <w:gridCol w:w="945"/>
        <w:gridCol w:w="833"/>
        <w:gridCol w:w="2569"/>
        <w:gridCol w:w="1042"/>
        <w:gridCol w:w="1259"/>
        <w:gridCol w:w="1352"/>
        <w:gridCol w:w="1260"/>
      </w:tblGrid>
      <w:tr>
        <w:trPr/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始时间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结束时间</w:t>
            </w:r>
          </w:p>
        </w:tc>
        <w:tc>
          <w:tcPr>
            <w:tcW w:w="2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内容</w:t>
            </w:r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席局领导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对象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点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部门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一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:30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2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市优质融合教育资源中心区级现场核查</w:t>
            </w:r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郑陆中心幼儿园、丽华第三幼儿园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2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宁区域中小学教师发展性评价改革试点实验校座谈会</w:t>
            </w:r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前街小学会议室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事与教师工作科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二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:30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2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市优质融合教育资源中心区级现场核查</w:t>
            </w:r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红梅实验小学、凤凰新城实验小学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:30</w:t>
            </w:r>
          </w:p>
        </w:tc>
        <w:tc>
          <w:tcPr>
            <w:tcW w:w="2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小学语文基于“教学评一致”的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+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讲练一体化”课堂研讨活动</w:t>
            </w:r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校语文学科责任人，语文教研组长，骨干教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瑜、邹雨轩、王晓雨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华润小学（具体地址见区网通知）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:00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2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九届苏派名师精品课堂（初中）观摩与研讨活动</w:t>
            </w:r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初中校相关教师（详见通知）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河海实验学校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2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宁区中小学教育质量管理现场会暨校本教研推进会</w:t>
            </w:r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红妹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中小学分管副校长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春燕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焦溪小学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督委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:30</w:t>
            </w:r>
          </w:p>
        </w:tc>
        <w:tc>
          <w:tcPr>
            <w:tcW w:w="2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艺术节推进会</w:t>
            </w:r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中小学体卫艺分管校长、分管主任、音美教研组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沈林武、吴迎春、龚凡、崔芳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实小越明厅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四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2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小学科学“新课程、新教学、新技术”课堂教学研讨活动</w:t>
            </w:r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市小学科学教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梓妍、王李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雕庄中心小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楼报告厅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40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30</w:t>
            </w:r>
          </w:p>
        </w:tc>
        <w:tc>
          <w:tcPr>
            <w:tcW w:w="2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省教研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期课题开题活动（具体详见安排表）</w:t>
            </w:r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课题组每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，课题所在校教科室主任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华润小学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:00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2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幼儿园南块联盟教研组活动（执教者：茶山幼，郑凌云；三河口幼，康丽丽；广化幼，朱子洋；香溢紫郡幼，何建群）</w:t>
            </w:r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幼儿园南块联盟组业务负责人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骨干教师、区域内感兴趣的教师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化幼儿园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2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六届常州市学前教育学科中心组启动会</w:t>
            </w:r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学前教育学科中心组成员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竹幼儿园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五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:30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:30</w:t>
            </w:r>
          </w:p>
        </w:tc>
        <w:tc>
          <w:tcPr>
            <w:tcW w:w="2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小学英语语言知识板块同题异构教学活动</w:t>
            </w:r>
          </w:p>
        </w:tc>
        <w:tc>
          <w:tcPr>
            <w:tcW w:w="1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校学科负责人或教研组长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晓萍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北区河海实验小学（黄河路校区）四楼报告厅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1018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9:00</w:t>
            </w:r>
            <w:r>
              <w:rPr>
                <w:lang w:val="en-US" w:eastAsia="zh-CN"/>
              </w:rPr>
              <w:t>，在</w:t>
            </w:r>
            <w:r>
              <w:rPr>
                <w:lang w:val="en-US" w:eastAsia="zh-CN"/>
              </w:rPr>
              <w:t>1052</w:t>
            </w:r>
            <w:r>
              <w:rPr>
                <w:lang w:val="en-US" w:eastAsia="zh-CN"/>
              </w:rPr>
              <w:t>会议室，召开局</w:t>
            </w:r>
            <w:r>
              <w:rPr/>
              <w:t>党工委会议和行政办公会议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.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  <w:r>
              <w:rPr/>
              <w:t>08:00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在</w:t>
            </w:r>
            <w:r>
              <w:rPr/>
              <w:t>虹景小学机房和天宁区发展中心二楼</w:t>
            </w:r>
            <w:r>
              <w:rPr>
                <w:lang w:eastAsia="zh-CN"/>
              </w:rPr>
              <w:t>，举办</w:t>
            </w:r>
            <w:r>
              <w:rPr/>
              <w:t>录播室天宁区小学英语基本功第三轮比赛</w:t>
            </w:r>
            <w:r>
              <w:rPr>
                <w:lang w:eastAsia="zh-CN"/>
              </w:rPr>
              <w:t>，参加人员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AFAFA" w:val="clear"/>
              </w:rPr>
              <w:t>参赛教师和各校有兴趣观摩的教师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3.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  <w:r>
              <w:rPr/>
              <w:t>08:30</w:t>
            </w:r>
            <w:r>
              <w:rPr>
                <w:lang w:eastAsia="zh-CN"/>
              </w:rPr>
              <w:t>，在</w:t>
            </w:r>
            <w:r>
              <w:rPr/>
              <w:t>常州市第二十四中学天宁分校</w:t>
            </w:r>
            <w:r>
              <w:rPr>
                <w:lang w:eastAsia="zh-CN"/>
              </w:rPr>
              <w:t>，召开</w:t>
            </w:r>
            <w:r>
              <w:rPr/>
              <w:t>初中生物有效的作业设计学习暨市十四五立项课题推进会</w:t>
            </w:r>
            <w:r>
              <w:rPr>
                <w:lang w:eastAsia="zh-CN"/>
              </w:rPr>
              <w:t>，参加人员为区初中生物教师和课题组成员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: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在华润小学报告厅，召开天宁区学校考核工作会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加人员为中小学幼儿园分管校（园）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请提前打印好考核标准带至会场，标准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O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台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安全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堂“四不两直”督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关于推选“四有”好教师省级重点培育团队的通知》已上网，请现有的常州市“四有”好教师团队关注并积极申报，材料报送截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-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九年级新课结束考试，请相关初中校认真做好考务工作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中午前完成阅卷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请各中小学及时更新“天润宁心”平台，做好关爱学生生命健康各项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4819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84"/>
        <w:gridCol w:w="1313"/>
        <w:gridCol w:w="1487"/>
        <w:gridCol w:w="2227"/>
        <w:gridCol w:w="877"/>
      </w:tblGrid>
      <w:tr>
        <w:trPr>
          <w:trHeight w:val="58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 作 内 容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行政人员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例会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85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四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天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操场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体师生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校春季运动会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殷文宇</w:t>
            </w:r>
          </w:p>
        </w:tc>
      </w:tr>
      <w:tr>
        <w:trPr>
          <w:trHeight w:val="47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2: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录播室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常州晚报小记者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竹编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陆萍芬</w:t>
            </w:r>
          </w:p>
        </w:tc>
      </w:tr>
      <w:tr>
        <w:trPr>
          <w:trHeight w:val="254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各学科磨课活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艺术节筹备工作。</w:t>
            </w:r>
          </w:p>
        </w:tc>
      </w:tr>
      <w:tr>
        <w:trPr>
          <w:trHeight w:val="45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省市区好少年评选工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资助学生汇总表上交局教育科。</w:t>
            </w:r>
          </w:p>
        </w:tc>
      </w:tr>
      <w:tr>
        <w:trPr>
          <w:trHeight w:val="364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入职的青年教师“人工智能   青年教师素养行动”培训报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申报“一会一品”，完成方案。</w:t>
            </w:r>
          </w:p>
        </w:tc>
      </w:tr>
      <w:tr>
        <w:trPr>
          <w:trHeight w:val="35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90" w:hanging="0"/>
              <w:jc w:val="both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both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3:00Z</dcterms:created>
  <dc:creator>Administrator</dc:creator>
  <dc:description/>
  <dc:language>en-US</dc:language>
  <cp:lastModifiedBy>周锭</cp:lastModifiedBy>
  <cp:lastPrinted>2024-04-03T17:22:00Z</cp:lastPrinted>
  <dcterms:modified xsi:type="dcterms:W3CDTF">2024-04-08T03:2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9F0DA4B684FC38F69240570A3DBF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