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关注全园一日常规情况（托育部新生幼儿的活动）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3"/>
        <w:gridCol w:w="4200"/>
        <w:gridCol w:w="1361"/>
        <w:gridCol w:w="1448"/>
        <w:gridCol w:w="1550"/>
        <w:gridCol w:w="3688"/>
      </w:tblGrid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周一进行国旗下讲话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跟进三楼阳光房设计、造价进展工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副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注幼儿来园签到和教师晨间接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上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德育工作总结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德育工作计划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制定每月新美教师评选的方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制定班级半日保教工作督查方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党建工作计划、填写党员名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科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做区教科研基地申报材料，下周一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收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份材料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下午交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省课题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工作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各班自主签到更新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前各级组完成期初课程推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检查各班劳动工具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定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慧劳动节总方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培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交校园安全隐患排查表和工作小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出口标志全部到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和维修单位签订维修协议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进门口升降柱进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完成各项收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报统计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周与孝都幼儿园一起到华山幼儿园学习食堂五常管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生幼儿录入卫生保健系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生幼儿预防接种入网工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巡视班级卫生与物品摆放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报托幼机构基本情况表</w:t>
            </w:r>
          </w:p>
        </w:tc>
      </w:tr>
      <w:tr>
        <w:trPr>
          <w:trHeight w:val="25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本培训：安全培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北区幼儿园业务园长期初教研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本教研：学习自然角创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茜茜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乐享童年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红波、冯亚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奔牛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新北区教科研工作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龙城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新北区科学观察和有效支持核心组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食堂人员理论培训及考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堂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芽工作室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工作室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课改核心组正副组长期初教研沙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多工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备案课题组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榴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北区幼儿园园长工作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北区新龙湖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蕾工作室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工作室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1-17T09:06:00Z</cp:lastPrinted>
  <dcterms:modified xsi:type="dcterms:W3CDTF">2024-02-26T09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