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十七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31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本周工作重点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全力配合做好市培育站两天来园活动</w:t>
      </w:r>
    </w:p>
    <w:tbl>
      <w:tblPr>
        <w:tblW w:w="1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36"/>
        <w:gridCol w:w="4572"/>
        <w:gridCol w:w="2113"/>
        <w:gridCol w:w="2181"/>
        <w:gridCol w:w="1103"/>
        <w:gridCol w:w="3075"/>
      </w:tblGrid>
      <w:tr>
        <w:trPr>
          <w:trHeight w:val="31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:4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碰头会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园长室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做好与交警队长的协调工作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周二下午参加年检督查总结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副园长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跟进关注全园冬季常规工作，重启户外混龄活动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安排好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2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6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  <w:t>—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9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日四天线上培训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教科室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周一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微型课题上交到教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教务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评选优秀班本化课程，提醒结束班本化课程的班级两周内完成课程板或公众号推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做好关爱贫困幼儿活动的活动宣传和后续跟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做好市培育站开放活动的准备，检查开放班级环境、晨间谈话准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总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完成区里规定的房屋安全隐患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app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填报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全园安全隐患排查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完善前三月伙食账本、总账等材料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上交帮困助学打卡材料，上报区本学期帮困助学纸质汇总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</w:rPr>
              <w:t>保健室：</w:t>
            </w:r>
            <w:r>
              <w:rPr>
                <w:b w:val="false"/>
                <w:bCs/>
                <w:sz w:val="21"/>
                <w:szCs w:val="21"/>
              </w:rPr>
              <w:t>周三全天幼儿身高体重测量；统计幼儿缺勤汇总；汇总幼儿菜、调料；跟进晚来幼儿早点情况</w:t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进行关爱贫困幼儿活动现场衣物捐赠活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师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悬浮地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5:4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职工例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迎接培育室活动环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3</w:t>
            </w:r>
            <w:r>
              <w:rPr>
                <w:rFonts w:eastAsia="宋体" w:cs="宋体" w:ascii="宋体" w:hAnsi="宋体"/>
                <w:sz w:val="24"/>
                <w:szCs w:val="24"/>
              </w:rPr>
              <w:t>0-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放生活活动、过渡环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部分教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二班、中四班、大三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年级组活动：集体备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、行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、多功能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潭优秀教师培育室活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飞龙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周二、周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州市学前教育乡村骨干教师培育站活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  <w:r>
              <w:rPr>
                <w:rFonts w:eastAsia="宋体" w:cs="宋体" w:ascii="宋体" w:hAnsi="宋体"/>
                <w:sz w:val="24"/>
                <w:szCs w:val="24"/>
              </w:rPr>
              <w:t>~</w:t>
            </w: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出学习</w:t>
            </w:r>
            <w:r>
              <w:rPr>
                <w:rFonts w:ascii="宋体" w:hAnsi="宋体" w:cs="宋体" w:eastAsia="宋体"/>
                <w:sz w:val="24"/>
                <w:szCs w:val="24"/>
              </w:rPr>
              <w:t>培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锡实验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eastAsia="zh-CN"/>
              </w:rPr>
              <w:t>（周三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上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非师范幼儿园教师学员研修工作认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梦婷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邹艾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区教师发展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市备案课题活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题组成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四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:20-8:4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观摩中二班班级益智区环境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芽组成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中二班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研讨益智区材料投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上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北区科学观察与有效支持核心组中期汇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岳时超、李旻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薛家凤凰湖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岳时超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天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陈华芳成长营活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华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昕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萍优秀教师培育室活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任林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港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任林娟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五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:5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北区师幼互动核心组活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丁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华山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上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乐享童年活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冯亚丽、孙俊洁、陶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九里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冯亚丽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本培训：课程发布会（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下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融合教育研讨活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虎塘街道中心幼儿园（玲珑园区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学习环境评估与提升研究核心组活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严茜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春江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严茜茜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勇于创新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3-12-25T13:07:00Z</cp:lastPrinted>
  <dcterms:modified xsi:type="dcterms:W3CDTF">2023-12-27T04:1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